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сновы законодательства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б охране здоровья гражд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т 22 июля 1993 г. N 5487-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(с изменениями от 2 марта 1998 г., 20 декабря 1999 г., 2 декабря 2000 г., 10 января, 27 февраля, 30 июня 2003 г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Раздел I.    Общие положения                           (ст.ст. 1 - 4)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Раздел II.   Компетенция в области охраны здоровья     (ст.ст. 5 - 8)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граждан Российской Федерации, респуб-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лик  в  составе Российской Федерации,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автономной области, автономных  окру-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ов, краев, областей, городов Москвы,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Санкт-Петербурга  и  органов местного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самоуправления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Раздел III.  Организация охраны здоровья граждан в     (ст.ст. 9 - 16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Российской Федерации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IV.   Права граждан в области охраны здоро-     (ст.ст. 17 - 2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вья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V.    Права отдельных групп населения в об-     (ст.ст. 22 - 2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ласти охраны здоровья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VI.   Права граждан при оказании медико-со-     (ст.ст. 30 - 3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циальной помощи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VII.  Медицинская  деятельность по планиро-     (ст.ст. 35 - 3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ванию семьи и регулированию репродук-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тивной функции человека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VIII. Гарантии  осуществления медико-социа-     (ст.ст. 38 - 4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льной помощи гражданам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IX.   Медицинская экспертиза                    (ст.ст. 49 - 5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Х.    Права и социальная защита медицинских     (ст.ст. 54 - 6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и фармацевтических работников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Раздел XI.   Международное сотрудничество              (ст. 65)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Раздел XII.  Ответственность  за  причинение вреда     (ст.ст. 66 - 6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здоровью граждан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Постановление ВС РФ от 22 июля 1993 г. N 5489-1 "О порядке введения в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действие Основ законодательства Российской Федерации об охране здоровь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граждан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Руководствуясь </w:t>
      </w:r>
      <w:r>
        <w:rPr>
          <w:rFonts w:cs="Arial" w:ascii="Arial" w:hAnsi="Arial"/>
          <w:sz w:val="18"/>
          <w:szCs w:val="18"/>
          <w:u w:val="single"/>
        </w:rPr>
        <w:t>Конституцией</w:t>
      </w:r>
      <w:r>
        <w:rPr>
          <w:rFonts w:cs="Arial" w:ascii="Arial" w:hAnsi="Arial"/>
          <w:sz w:val="18"/>
          <w:szCs w:val="18"/>
        </w:rPr>
        <w:t xml:space="preserve"> Российской Федерации, общепризнанными принципами и нормами международного права,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,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тремясь к совершенствованию правового регулирования и закрепляя приоритет прав и свобод человека и гражданина в области охраны здоровья,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ерховный Совет Российской Федерации принимает Основы законодательства Российской Федерации об охране здоровья гражда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.</w:t>
      </w:r>
      <w:r>
        <w:rPr>
          <w:rFonts w:cs="Arial" w:ascii="Arial" w:hAnsi="Arial"/>
          <w:sz w:val="18"/>
          <w:szCs w:val="18"/>
        </w:rPr>
        <w:t xml:space="preserve"> Охрана здоровь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храна здоровья граждан -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осударство гарантирует охрану здоровья каждого человека в соответствии с </w:t>
      </w:r>
      <w:r>
        <w:rPr>
          <w:rFonts w:cs="Arial" w:ascii="Arial" w:hAnsi="Arial"/>
          <w:sz w:val="18"/>
          <w:szCs w:val="18"/>
          <w:u w:val="single"/>
        </w:rPr>
        <w:t>Конституцией</w:t>
      </w:r>
      <w:r>
        <w:rPr>
          <w:rFonts w:cs="Arial" w:ascii="Arial" w:hAnsi="Arial"/>
          <w:sz w:val="18"/>
          <w:szCs w:val="18"/>
        </w:rPr>
        <w:t xml:space="preserve"> Российской Федерации и иными законодательными актами Российской Федерации, Конституциями и иными законодательными актами республик в составе Российской Федерации,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.</w:t>
      </w:r>
      <w:r>
        <w:rPr>
          <w:rFonts w:cs="Arial" w:ascii="Arial" w:hAnsi="Arial"/>
          <w:sz w:val="18"/>
          <w:szCs w:val="18"/>
        </w:rPr>
        <w:t xml:space="preserve"> Основные принципы охраны здоровь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сновными принципами охраны здоровья граждан явля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приоритет профилактических мер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доступность медико-социальной помощ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социальная защищенность граждан в случае утраты здоровь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ответственность органов государственной власти и 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.</w:t>
      </w:r>
      <w:r>
        <w:rPr>
          <w:rFonts w:cs="Arial" w:ascii="Arial" w:hAnsi="Arial"/>
          <w:sz w:val="18"/>
          <w:szCs w:val="18"/>
        </w:rPr>
        <w:t xml:space="preserve"> Законодательство Российской Федерации об охране здоровь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Законодательство Российской Федерации об охране здоровья граждан состоит из соответствующих положений </w:t>
      </w:r>
      <w:r>
        <w:rPr>
          <w:rFonts w:cs="Arial" w:ascii="Arial" w:hAnsi="Arial"/>
          <w:sz w:val="18"/>
          <w:szCs w:val="18"/>
          <w:u w:val="single"/>
        </w:rPr>
        <w:t>Конституции</w:t>
      </w:r>
      <w:r>
        <w:rPr>
          <w:rFonts w:cs="Arial" w:ascii="Arial" w:hAnsi="Arial"/>
          <w:sz w:val="18"/>
          <w:szCs w:val="18"/>
        </w:rPr>
        <w:t xml:space="preserve"> Российской Федерации и Конституций республик в составе Российской Федерации, настоящих Основ и принимаемых в соответствии с ними других законодательных актов Российской Федерации и республик в составе Российской Федерации, а также правовых актов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стоящие Основы регулируют отношения граждан,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онодательные акты республик в составе Российской Федерации, правовые акты автономной области, автономных округов, краев, областей, городов Москвы и Санкт-Петербурга не должны ограничивать права граждан в области охраны здоровья, установленные настоящими Основ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.</w:t>
      </w:r>
      <w:r>
        <w:rPr>
          <w:rFonts w:cs="Arial" w:ascii="Arial" w:hAnsi="Arial"/>
          <w:sz w:val="18"/>
          <w:szCs w:val="18"/>
        </w:rPr>
        <w:t xml:space="preserve"> Задачи законодательства Российской Федерации об охране здоровь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дачами законодательства Российской Федерации об охране здоровья граждан явля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) определение ответственности и компетенции Российской Федерации, республик в составе Российской Федерации, автономной области, автономных округов, краев, областей, городов Москвы и Санкт-Петербурга по вопросам охраны здоровья граждан в соответствии с </w:t>
      </w:r>
      <w:r>
        <w:rPr>
          <w:rFonts w:cs="Arial" w:ascii="Arial" w:hAnsi="Arial"/>
          <w:sz w:val="18"/>
          <w:szCs w:val="18"/>
          <w:u w:val="single"/>
        </w:rPr>
        <w:t>Федеративным договором</w:t>
      </w:r>
      <w:r>
        <w:rPr>
          <w:rFonts w:cs="Arial" w:ascii="Arial" w:hAnsi="Arial"/>
          <w:sz w:val="18"/>
          <w:szCs w:val="18"/>
        </w:rPr>
        <w:t>, а также определение ответственности и компетенции органов местного самоуправления по вопросам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правовое регулирование в области охраны здоровья граждан деятельности предприятий, учреждений и организаций независимо от формы собственности, а также государственной, муниципальной и частной систем здравоохран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определение прав граждан, отдельных групп населения в области охраны здоровья и установление гарантий их соблюд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определение профессиональных прав, обязанностей и ответственности медицинских и фармацевтических работников, установление гарантий их социальной защи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Компетенция в области охраны здоровья граждан Российской Федераци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еспублик в составе Российской Федерации, автономной област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автономных округов, краев, областей, городов Москвы, Санкт-Петербург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и органов местного самоуправ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.</w:t>
      </w:r>
      <w:r>
        <w:rPr>
          <w:rFonts w:cs="Arial" w:ascii="Arial" w:hAnsi="Arial"/>
          <w:sz w:val="18"/>
          <w:szCs w:val="18"/>
        </w:rPr>
        <w:t xml:space="preserve"> Компетенция Российской Федерац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ведению Российской Федерации в вопросах охраны здоровья граждан относя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принятие и изменение федеральных законов в области охраны здоровья граждан и контроль за их исполнение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защита прав и свобод человека и гражданина в области охраны здоровь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установление основ федеральной государственной политики в области охраны здоровья граждан, разработка и реализация федеральных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установление структуры федеральных органов управления государственной системы здравоохранения, порядка их организации и деятель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определение доли расходов на здравоохранение при формировании республиканского бюджета Российской Федерации, формирование целевых фондов, предназначенных для охраны здоровья граждан, определение налоговой политики (в том числе льгот по налогам, сборам и иным платежам в бюджет)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) управление федеральной государственной собственностью, используемой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) природопользование, охрана окружающей природной среды, обеспечение экологической 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) организация государственной санитарно-эпидемиологической службы Российской Федерации, разработка и утверждение федеральных санитарных правил, норм и гигиенических нормативов, обеспечение государственного санитарно-эпидемиологического надзор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) организация системы санитарной охраны территории Российской Федер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1) обеспечение единой технической политики в области фармацевтической и медицинской промышленности, утверждение государственных стандартов Российской Федерации, технических условий на продукцию медицинского назначения, организация надзора за их соблюдение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2) сертификация (регистрация, испытание и разрешение применения) лекарственных и дезинфекционных средств, иммунобиологических препаратов и изделий медицинского назначения, сильнодействующих и ядовитых веществ, наркотических, психотропных средств, контроль за их производством, оборотом и порядком их использования; сертификация продукции, работ и услуг; выдача разрешений на применение новых медицинских технолог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3) установление единой федеральной системы статистического учета и отчетности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4) разработка единых критериев и федеральных программ подготовки медицинских и фармацевтических работников, определение номенклатуры специальностей в здравоохранении; установление основных льгот медицинским и фармацевтическим работника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5) установление стандартов качества медицинской помощи и контроль за их соблюдением; разработка и утверждение программы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; установление страхового тарифа взносов на обязательное медицинское страхование граждан Российской Федерации; установление льгот отдельным группам населения в оказании медико-социальной помощи и лекарственном обеспечен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6) координация деятельности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7) установление порядка производства медицинск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8) лицензирование отдельных видов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9) установление порядка создания и деятельности комитетов (комиссий) по вопросам этики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0) координация научных исследований, финансирование федеральных программ научных исследований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1) международное сотрудничество Российской Федерации и заключение международных договоров Российской Федерации в области охраны здоровья гражда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Отдельные полномочия в вопросах охраны здоровья граждан, отнесенные к ведению Российской Федерации, могут быть переданы республикам в составе Российской Федерации, автономной области, автономным округам, краям, областям, городам Москве и Санкт-Петербургу в порядке, установленном </w:t>
      </w:r>
      <w:r>
        <w:rPr>
          <w:rFonts w:cs="Arial" w:ascii="Arial" w:hAnsi="Arial"/>
          <w:sz w:val="18"/>
          <w:szCs w:val="18"/>
          <w:u w:val="single"/>
        </w:rPr>
        <w:t>Федеративным договором</w:t>
      </w:r>
      <w:r>
        <w:rPr>
          <w:rFonts w:cs="Arial" w:ascii="Arial" w:hAnsi="Arial"/>
          <w:sz w:val="18"/>
          <w:szCs w:val="18"/>
        </w:rPr>
        <w:t xml:space="preserve"> о разграничении предметов ведения и полномочий между федеральными органами государственной власти и органами власти суверенных республик в составе Российской Федерации, автономной области, автономных округов в составе Российской Федерации, краев, областей, городов Москвы и Санкт-Петербурга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.</w:t>
      </w:r>
      <w:r>
        <w:rPr>
          <w:rFonts w:cs="Arial" w:ascii="Arial" w:hAnsi="Arial"/>
          <w:sz w:val="18"/>
          <w:szCs w:val="18"/>
        </w:rPr>
        <w:t xml:space="preserve"> Компетенция республик в составе Российской Федерац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ведению республик в составе Российской Федерации в вопросах охраны здоровья граждан относя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принятие законодательных и иных правовых актов, контроль за соблюдением федерального законодательства, законодательная инициатива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защита прав и свобод человека и гражданина в области охраны здоровь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осуществление федеральной государственной политики в области охраны здоровья граждан; определение основ государственной политики республик в составе Российской Федерации в области охраны здоровья граждан; реализация федеральных программ по развитию здравоохранения; разработка и реализация республиканских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установление структуры органов управления государственной системы здравоохранения республик в составе Российской Федерации, порядка их организации и деятельности; развитие сети учреждений государственной системы здравоохранения республик в составе Российской Федерации; материально-техническое обеспечение предприятий, учреждений и организаций государственной системы здравоохранения, контроль за соблюдением стандартов качества медицинской помощ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определение доли расходов на здравоохранение при формировании республиканского бюджета республик в составе Российской Федерации, формирование целевых фондов, предназначенных для охраны здоровья граждан; разработка и утверждение территориальных программ государственных гарантий оказания гражданам Российской Федерации бесплатной медицинской помощи, включающих в себя территориальные программы обязательного медицинского страхования; установление дополнительных льгот отдельным группам населения в оказании медико-социальной помощи и лекарственном обеспечен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) предоставление льгот по налогам, сборам и иным платежам в бюджет в установленном порядке для предприятий, учреждений и организаций, деятельность которых направлена на охрану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) природопользование, охрана окружающей природной среды, обеспечение экологической 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) защита исконной среды обитания и традиционного образа жизни малочисленных этнических общност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) обеспечение санитарно-эпидемиологического благополучия и условий для осуществления государственного санитарно-эпидемиологического надзора на территориях республик в составе Российской Федерации; выявление в этих целях факторов, неблагоприятно влияющих на здоровье граждан, информирование о них населения и проведение мероприятий по их устранению, осуществление профилактических, санитарно-гигиенических, противоэпидемических и природоохранных мер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) координация деятельности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, санитарно-гигиеническое образование насел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1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2) выдача разрешений на применение на территориях республик в составе Российской Федерации новых методов профилактики, диагностики и лечения, новых медицинских технолог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3) организация и координация деятельности по подготовке кадров в области охраны здоровья граждан, установление этим кадрам льгот дополнительно к принятым на федеральном уровн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4) координация научных исследований, финансирование республиканских программ научных исследований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5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6) международное сотрудничество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7) другие вопросы в области охраны здоровья граждан, не относящиеся к компетенци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ы государственной власти республик в составе Российской Федерации по соглашению с федеральными органами государственной власти Российской Федерации могут передавать им осуществление части своих полномочий в вопросах охраны здоровья гражда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7.</w:t>
      </w:r>
      <w:r>
        <w:rPr>
          <w:rFonts w:cs="Arial" w:ascii="Arial" w:hAnsi="Arial"/>
          <w:sz w:val="18"/>
          <w:szCs w:val="18"/>
        </w:rPr>
        <w:t xml:space="preserve"> Компетенция автономной области, автономных округов, краев, областей, городов Москвы 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ведению автономной области, автономных округов,краев, областей, городов Москвы и Санкт-Петербурга в вопросах охраны здоровья граждан относя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принятие правовых актов, контроль за соблюдением федерального законодательства, законодательная инициатива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защита прав и свобод человека и гражданина в области охраны здоровь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осуществление государственной политики Российской Федерации в области охраны здоровья граждан; реализация федеральных программ по развитию здравоохранения; разработка и утверждение территориальных программ государственных гарантий оказания гражданам Российской Федерации бесплатной медицинской помощи, включающих в себя территориальные программы обязательного медицинского страхования; разработка и реализация региональных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формирование органов управления государственной системы здравоохранения автономной области, автономных округов, краев, областей, городов Москвы и Санкт-Петербурга, развитие сети учреждений государственной и муниципальной систем здравоохранения, а также учреждений системы социальной защиты населения; материально-техническое обеспечение предприятий, учреждений и организаций государственной системы здравоохранения; контроль за соблюдением стандартов качества медицинской помощ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определение доли расходов на здравоохранение при формировании собственного бюджета, формирование целевых фондов, предназначенных для охраны здоровья граждан; финансирование и обеспечение развития первичной медико-санитарной помощи, других видов медицинской и лекарственной помощи; осуществление мер по медицинскому страхованию граждан; установление дополнительных льгот отдельным группам населения в оказании медико-социальной помощи и лекарственном обеспечен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) предоставление льгот по налогам, сборам и иным платежам в бюджет в установленном порядке для предприятий, учреждений и организаций, деятельность которых направлена на охрану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) координация деятельности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) защита исконной среды обитания и традиционного образа жизни малочисленных этнических общност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) природопользование, охрана окружающей природной среды, обеспечение экологической 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) обеспечение санитарно-эпидемиологического благополучия и условий для осуществления государственного санитарно-эпидемиологического надзора на подведомственной территории; выявление факторов, неблагоприятно влияющих на здоровье граждан, информирование о них населения и проведение мероприятий по их устранению, осуществление профилактических, санитарно-гигиенических, противоэпидемических и природоохранных мер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1) охрана семьи, материнства, отцовства и детства; санитарно-гигиеническое образование насел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2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3) организация и координация деятельности по подготовке кадров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4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5) международное сотрудничество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6) другие вопросы в области охраны здоровья граждан, не относящиеся к компетенци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ы государственной власти автономной области, автономных округов, краев, областей, городов Москвы и Санкт-Петербурга по соглашению с федеральными органами государственной власти Российской Федерации могут передавать им осуществление части своих полномочий в вопросах охраны здоровья гражда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8.</w:t>
      </w:r>
      <w:r>
        <w:rPr>
          <w:rFonts w:cs="Arial" w:ascii="Arial" w:hAnsi="Arial"/>
          <w:sz w:val="18"/>
          <w:szCs w:val="18"/>
        </w:rPr>
        <w:t xml:space="preserve"> Компетенция органов местного самоуправл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ведению органов местного самоуправления в вопросах охраны здоровья граждан относя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контроль за соблюдением законодательства в области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защита прав и свобод человека и гражданина в области охраны здоровь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формирование органов управления муниципальной системы здравоохранения; развитие сети учреждений муниципальной системы здравоохранения, определение характера и объема их деятельности; создание условий для развития частной системы здравоохранения; организация первичной медико-санитарной, других видов медико-социальной помощи, обеспечение ее доступности, контроль за соблюдением стандартов качества медицинской помощи, обеспечение граждан лекарственными средствами и изделиями медицинского назначения на подведомственной территор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формирование собственного бюджета в части расходов на здравоохранени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обеспечение санитарно-эпидемиологического благополучия населения и условий для осуществления государственного санитарно-эпидемиологического надзора на подведомственной территории; выявление факторов, неблагоприятно влияющих на здоровье граждан, информирование о них населения и проведение мероприятий по их устранению, осуществление профилактических, санитарно-гигиенических, противоэпидемических и природоохранных мер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) координация и контроль деятельности предприятий, учреждений и организаций государственной и муниципальной систем здравоохранения в пределах своих полномочий, контроль за качеством оказываемой медико-социальной помощи в частной системе здравоохран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) формирование целевых фондов, предназначенных для охраны здоровья граждан; осуществление мер по обязательному медицинскому страхованию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) охрана окружающей природной среды и обеспечение экологической безопасности; ликвидация последствий катастроф и стихийных бедств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) создание и обеспечение деятельности учреждений для проведения реабилитации инвалидов и лиц, страдающих психическими расстройствами, организация их обучения, профессиональной переподготовки и трудового устройства, создание специализированных предприятий, цехов и иных форм организации производства для этих групп населения, а также специальных учреждений для неизлечимо больных пациен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1) реализация мер по охране семьи, материнства, отцовства и детства; санитарно-гигиеническое образование на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I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рганизация охраны здоровья граждан в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9.</w:t>
      </w:r>
      <w:r>
        <w:rPr>
          <w:rFonts w:cs="Arial" w:ascii="Arial" w:hAnsi="Arial"/>
          <w:sz w:val="18"/>
          <w:szCs w:val="18"/>
        </w:rPr>
        <w:t xml:space="preserve"> Полномочия высших органов государственной власти и управления Российской Федерации в области охраны здоровья гражда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Указом</w:t>
      </w:r>
      <w:r>
        <w:rPr>
          <w:rFonts w:cs="Arial" w:ascii="Arial" w:hAnsi="Arial"/>
          <w:i/>
          <w:iCs/>
          <w:sz w:val="18"/>
          <w:szCs w:val="18"/>
        </w:rPr>
        <w:t xml:space="preserve"> Президента РФ от 24 декабря 1993 г. N 2288 части первая и вторая статьи 9 настоящих Основ признаны не действующими и не подлежащими применению органами государственной власти в части представления Верховному Совету Российской Федерации доклада о государственной политике в области охраны здоровья граждан и состоянии здоровья населения Российской Федераци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ерховный Совет Российской Федерации определяет основные направления федеральной государственной политики в области охраны здоровья граждан, принимает законы и утверждает федеральные программы по вопросам охраны здоровья граждан; утверждает республиканский бюджет Российской Федерации, в том числе в части расходов на здравоохранение, и контролирует его исполне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езидент Российской Федерации руководит реализацией федеральной государственной политики в области охраны здоровья граждан, не реже одного раза в год представляет Верховному Совету Российской Федерации доклад о государственной политике в области охраны здоровья граждан и состоянии здоровья населения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авительство Российской Федерации осуществляет федеральную государственную политику в области охраны здоровья граждан, разрабатывает, утверждает и финансирует федеральные программы по развитию здравоохранения; в пределах, предусмотренных законодательством, координирует в области охраны здоровья граждан деятельность органов государственного управления, а также предприятий, учреждений и организаций независимо от формы собствен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0.</w:t>
      </w:r>
      <w:r>
        <w:rPr>
          <w:rFonts w:cs="Arial" w:ascii="Arial" w:hAnsi="Arial"/>
          <w:sz w:val="18"/>
          <w:szCs w:val="18"/>
        </w:rPr>
        <w:t xml:space="preserve"> Финансирование охраны здоровь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точниками финансирования охраны здоровья граждан явля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средства бюджетов всех уровн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средства, направляемые на обязательное и добровольное медицинское страхование в соответствии с </w:t>
      </w:r>
      <w:r>
        <w:rPr>
          <w:rFonts w:cs="Arial" w:ascii="Arial" w:hAnsi="Arial"/>
          <w:sz w:val="18"/>
          <w:szCs w:val="18"/>
          <w:u w:val="single"/>
        </w:rPr>
        <w:t>Законом</w:t>
      </w:r>
      <w:r>
        <w:rPr>
          <w:rFonts w:cs="Arial" w:ascii="Arial" w:hAnsi="Arial"/>
          <w:sz w:val="18"/>
          <w:szCs w:val="18"/>
        </w:rPr>
        <w:t xml:space="preserve"> Российской Федерации "О медицинском страховании граждан в Российской Федерации"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средства целевых фондов, предназначенных для охраны здоровья гражда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средства государственных и муниципальных предприятий, организаций и других хозяйствующих субъектов, общественных объединен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доходы от ценных бумаг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) кредиты банков и других кредитор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) безвозмездные и (или) благотворительные взносы и пожертвов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) иные источники, не запрещенные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1.</w:t>
      </w:r>
      <w:r>
        <w:rPr>
          <w:rFonts w:cs="Arial" w:ascii="Arial" w:hAnsi="Arial"/>
          <w:sz w:val="18"/>
          <w:szCs w:val="18"/>
        </w:rPr>
        <w:t xml:space="preserve"> Санитарно-эпидемиологическое благополучие насел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анитарно-эпидемиологическое благополучие населения обеспечивается проведением государственными органами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-эпидемиологического надзора, а также комплексом других организационных, правовых и экономических мер в соответствии с санитарным законодательством Российской Федерации.</w:t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2.</w:t>
      </w:r>
      <w:r>
        <w:rPr>
          <w:rFonts w:cs="Arial" w:ascii="Arial" w:hAnsi="Arial"/>
          <w:sz w:val="18"/>
          <w:szCs w:val="18"/>
        </w:rPr>
        <w:t xml:space="preserve"> Государственная система здравоохран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государственной системе здравоохранения относятся Министерство здравоохранения Российской Федерации, министерства здравоохранения республик в составе Российской Федерации, органы управления здравоохранением автономной области, автономных округов, краев, областей, городов Москвы и Санкт-Петербурга, Российская академия медицинских наук, Государственный комитет санитарно-эпидемиологического надзора Российской Федерации, которые в пределах своей компетенции планируют и осуществляют меры по реализации государственной политики Российской Федерации, выполнению программ в области здравоохранения и по развитию медицинской наук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государственной системе здравоохранения также относятся находящиеся в государственной собственности и подчиненные органам управления государственной системы здравоохранения 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учреждения судебно-медицинской экспертизы, службы материально-технического обеспечения, предприятия по производству медицинских препаратов и медицинской техники и иные предприятия, учреждения и орган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государственную систему здравоохранения входят лечебно-профилактические учреждения, фармацевтические предприятия и организации, аптечные учреждения, создаваемые министерствами, ведомствами, государственными предприятиями, учреждениями и организациями Российской Федерации помимо Министерства здравоохранения Российской Федерации, министерств здравоохранения республик в составе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едприятия, учреждения и организации государственной системы здравоохранения независимо от их ведомственной подчиненности являются юридическими лицами и осуществляют свою деятельность в соответствии с настоящими Основами, другими актами законодательства Российской Федерации, республик в составе Российской Федерации, правовыми актами автономной области, автономных округов, краев, областей, городов Москвы и Санкт-Петербурга, нормативными актами Министерства здравоохранения Российской Федерации, министерств здравоохранения республик в составе Российской Федерации, органов управления здравоохранением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3.</w:t>
      </w:r>
      <w:r>
        <w:rPr>
          <w:rFonts w:cs="Arial" w:ascii="Arial" w:hAnsi="Arial"/>
          <w:sz w:val="18"/>
          <w:szCs w:val="18"/>
        </w:rPr>
        <w:t xml:space="preserve"> Муниципальная система здравоохран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-профилактические и научно-исследовательские учреждения, фармацевтические предприятия и организации, аптечные учреждения, учреждения судебно-медицинской экспертизы, образовательные учреждения, которые являются юридическими лицами и осуществляют свою деятельность в соответствии с настоящими Основами, другими актами законодательства Российской Федерации, республик в составе Российской Федерации, правовыми актами автономной области, автономных округов, краев, областей, городов Москвы и Санкт-Петербурга, нормативными актами Министерства здравоохранения Российской Федерации, министерств здравоохранения республик в составе Российской Федерации и органов местного самоуправ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униципальные органы управления здравоохранением несут ответственность за санитарно-гигиеническое образование населения, обеспечение доступности населению гарантированного объема медико-социальной помощи, развитие муниципальной системы здравоохранения на подведомственной территории, осуществляют контроль за качеством оказания медико-социальной и лекарственной помощи предприятиями, учреждениями и организациями государственной, муниципальной, частной систем здравоохранения, а также лицами, занимающимися частной медицинской практико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Финансирование деятельности предприятий, учреждений и организаций муниципальной системы здравоохранения осуществляется за счет средств бюджетов всех уровней, целевых фондов, предназначенных для охраны здоровья граждан, и иных источников, не запрещенных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4.</w:t>
      </w:r>
      <w:r>
        <w:rPr>
          <w:rFonts w:cs="Arial" w:ascii="Arial" w:hAnsi="Arial"/>
          <w:sz w:val="18"/>
          <w:szCs w:val="18"/>
        </w:rPr>
        <w:t xml:space="preserve"> Частная система здравоохран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частной системе здравоохранения относятся лечебно-профилактические и аптечные учреждения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частную систему здравоохранения входят лечебно-профилактические, аптечные, научно-исследовательские учреждения, образовательные учреждения, создаваемые и финансируемые частными предприятиями, учреждениями и организациями, общественными объединениями, а также физическими лиц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ятельность учреждений частной системы здравоохранения осуществляется в соответствии с настоящими Основами, другими актами законодательства Российской Федерации, республик в составе Российской Федерации, правовыми актами автономной области, автономных округов, краев, областей, городов Москвы и Санкт-Петербурга, нормативными актами Министерства здравоохранения Российской Федерации, министерств здравоохранения республик в составе Российской Федерации и органов местного самоуправления.</w:t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5.</w:t>
      </w:r>
      <w:r>
        <w:rPr>
          <w:rFonts w:cs="Arial" w:ascii="Arial" w:hAnsi="Arial"/>
          <w:sz w:val="18"/>
          <w:szCs w:val="18"/>
        </w:rPr>
        <w:t xml:space="preserve"> Лицензирование медицинской и фармацевтическ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ензирование медицинской и фармацевтической деятельности осуществляется в соответствии с </w:t>
      </w:r>
      <w:r>
        <w:rPr>
          <w:rFonts w:cs="Arial" w:ascii="Arial" w:hAnsi="Arial"/>
          <w:sz w:val="18"/>
          <w:szCs w:val="18"/>
          <w:u w:val="single"/>
        </w:rPr>
        <w:t>законодательством</w:t>
      </w:r>
      <w:r>
        <w:rPr>
          <w:rFonts w:cs="Arial" w:ascii="Arial" w:hAnsi="Arial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6.</w:t>
      </w:r>
      <w:r>
        <w:rPr>
          <w:rFonts w:cs="Arial" w:ascii="Arial" w:hAnsi="Arial"/>
          <w:sz w:val="18"/>
          <w:szCs w:val="18"/>
        </w:rPr>
        <w:t xml:space="preserve"> Комитеты (комиссии) по вопросам этики в области охраны здоровь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органах государственной власти и управления, на предприятиях, в учреждениях, организациях государственной или муниципальной системы здравоохранения могут создаваться комитеты (комиссии) по вопросам этики в области охраны здоровья граждан в целях защиты прав человека и отдельных групп населения в этой области, для участия в разработке норм медицинской этики и решении вопросов, связанных с их нарушением, в подготовке рекомендаций по приоритетным направлениям практической и научно-исследовательской деятельности, для решения иных вопросов в области охраны здоровья гражда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остав комитетов (комиссий) по вопросам этики в области охраны здоровья граждан входят лица, представляющие интересы общественности, включая специалистов по медицинской этике, юристов, деятелей науки и искусства, представителей духовенства, профессиональных медицинских ассоциаций, профессиональных союзов и других общественных объедин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Указом</w:t>
      </w:r>
      <w:r>
        <w:rPr>
          <w:rFonts w:cs="Arial" w:ascii="Arial" w:hAnsi="Arial"/>
          <w:i/>
          <w:iCs/>
          <w:sz w:val="18"/>
          <w:szCs w:val="18"/>
        </w:rPr>
        <w:t xml:space="preserve"> Президента РФ от 24 декабря 1993 г. N 2288 часть третья статьи 16 настоящих Основ признана не действующей и не подлежащей применению органами государственной власти в части полномочий Верховного Совета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IV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ава граждан в области охраны здоровь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7.</w:t>
      </w:r>
      <w:r>
        <w:rPr>
          <w:rFonts w:cs="Arial" w:ascii="Arial" w:hAnsi="Arial"/>
          <w:sz w:val="18"/>
          <w:szCs w:val="18"/>
        </w:rPr>
        <w:t xml:space="preserve"> Право граждан Российской Федерации на охрану здоровь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 Российской Федерации обладают неотъемлемым правом на охрану здоровья. Это право обеспечивается охраной окружающей природной среды, созданием благоприятных условий труда, быта, отдыха, воспитания и обучения граждан, производством и реализацией доброкачественных продуктов питания, а также предоставлением населению доступной медико-социальной помощ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о гарантирует гражданам защиту от любых форм дискриминации, обусловленной наличием у них каких-либо заболеваний. Лица, виновные в нарушении этого положения, несут установленную законом ответственность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ам Российской Федерации, находящимся за ее пределам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8.</w:t>
      </w:r>
      <w:r>
        <w:rPr>
          <w:rFonts w:cs="Arial" w:ascii="Arial" w:hAnsi="Arial"/>
          <w:sz w:val="18"/>
          <w:szCs w:val="18"/>
        </w:rPr>
        <w:t xml:space="preserve"> Право иностранных граждан, лиц без гражданства и беженцев на охрану здоровь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остранным гражданам, находящимся на территории Российской Федераци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 без гражданства, постоянно проживающие в Российской Федерации, и беженцы пользуются правом на охрану здоровья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оказания медицинской помощи иностранным гражданам, лицам без гражданства и беженцам определяется Министерством здравоохранения Российской Федерации и министерствами здравоохранения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9.</w:t>
      </w:r>
      <w:r>
        <w:rPr>
          <w:rFonts w:cs="Arial" w:ascii="Arial" w:hAnsi="Arial"/>
          <w:sz w:val="18"/>
          <w:szCs w:val="18"/>
        </w:rPr>
        <w:t xml:space="preserve"> Право граждан на информацию о факторах, влияющих на здоровь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рациональных нормах питания, о продукции, работах, услугах, их соответствии санитарным нормам и правилам, о других факторах. Эта информация предоставляется местной администрацией через средства массовой информации или непосредственно гражданам по их запросам в порядке, устанавливаемом Правительством Российской Федерации.</w:t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0.</w:t>
      </w:r>
      <w:r>
        <w:rPr>
          <w:rFonts w:cs="Arial" w:ascii="Arial" w:hAnsi="Arial"/>
          <w:sz w:val="18"/>
          <w:szCs w:val="18"/>
        </w:rPr>
        <w:t xml:space="preserve"> Право граждан на медико-социальную помощь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ко-социальная помощь оказывается медицинскими, социальными работниками и иными специалистами в учреждениях государственной, муниципальной и частной систем здравоохранения, а также в учреждениях системы социальной защиты насе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республик в составе Российской Федерации и правовыми актами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арантированный объем бесплатной медицинской помощи предоставляется гражданам в соответствии с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 имеют право на дополнительные медицинские и иные услуги на основе программ добровольного медицинского страхования, а также за счет средств предприятий, учреждений и организаций, своих личных средств и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 имеют право на льготное обеспечение протезами, ортопедическими, корригирующими изделиями, слуховыми аппаратами, средствами передвижения и иными специальными средствами. Категории граждан, имеющих это право, а также условия и порядок их обеспечения льготной протезно-ортопедической и зубопротезной помощью определяются Прави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раждане имеют право на медицинскую экспертизу, в том числе независимую, которая производится по их личному заявлению в специализированных учреждениях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53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ти, подростки, учащиеся, инвалиды и пенсионеры, занимающиеся физической культурой, имеют право на бесплатный медицинский контроль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ботающие граждане имеют право на пособие при карантине в случае отстранения их от работы санитарно-эпидемиологической службой вследствие заразного заболевания лиц, окружавших их. Если карантину подлежат несовершеннолетние или граждане, признанные в установленном законом порядке недееспособными, пособие выдается одному из родителей (иному законному представителю) или иному члену семь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ботающие граждане в случае болезни имеют право на три дня неоплачиваемого отпуска в течение года, который предоставляется по личному заявлению гражданина без предъявления медицинского документа, удостоверяющего факт заболе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1.</w:t>
      </w:r>
      <w:r>
        <w:rPr>
          <w:rFonts w:cs="Arial" w:ascii="Arial" w:hAnsi="Arial"/>
          <w:sz w:val="18"/>
          <w:szCs w:val="18"/>
        </w:rPr>
        <w:t xml:space="preserve"> Охрана здоровья граждан, занятых отдельными видами профессиональ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целях охраны здоровья граждан, предупреждения инфекционных и профессиональных заболеваний работники отдельных профессий, производств, предприятий, учреждений и организаций, перечень которых утверждается Правительством Российской Федерации, проходят обязательные предварительные при поступлении на работу и периодические медицинские осмотр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ин может быть временно (на срок не более пяти лет и с правом последующего переосвидетельствования) или постоянно признан не пригодным по состоянию здоровья к выполнению отдельных видов профессиональной деятельности и деятельности, связанной с источником повышенной опасности. Такое решение принимается на основании заключения медико-социальной экспертизы в соответствии с перечнем медицинских противопоказаний и может быть обжаловано в су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еречень медицин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станавливается Министерством здравоохранения Российской Федерации и пересматривается не реже одного раза в пять ле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, предусмотренных законодательством Российской Федерации, республик в составе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V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ава отдельных групп населения в области охраны здоровь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2.</w:t>
      </w:r>
      <w:r>
        <w:rPr>
          <w:rFonts w:cs="Arial" w:ascii="Arial" w:hAnsi="Arial"/>
          <w:sz w:val="18"/>
          <w:szCs w:val="18"/>
        </w:rPr>
        <w:t xml:space="preserve"> Права семь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о берет на себя заботу об охране здоровья членов семь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аждый гражданин имеет право по медицинским показаниям на бесплатные консультации по вопросам планирования семьи, наличия социально значимых заболеваний и заболеваний, представляющих опасность для окружающих, по медико-психологическим аспектам семейно-брачных отношений, а также на медико-генетические,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емья по договоренности всех ее совместно проживающих совершеннолетних членов имеет право на выбор семейного врача, который обеспечивает ей медицинскую помощь по месту житель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емьи, имеющие детей (в первую очередь неполные, воспитывающие детей-инвалидов и детей, оставшихся без попечения родителей) имеют право на льготы в области охраны здоровья граждан, установленные законодательством Российской Федерации, республик в составе Российской Федерации и правовыми актами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 Лицу, находящемуся вместе с ребенком в больничном учреждении государственной или муниципальной системы здравоохранения, выдается листок нетрудоспособ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собие при карантине, по уходу за больным ребенком в возрасте до семи лет выплачивается одному из родителей (иному законному представителю) или иному члену семьи за весь период карантина, амбулаторного лечения или совместного пребывания с ребенком в больничном учреждении, а пособие по уходу за больным ребенком в возрасте старше семи лет выплачивается за период не более 15 дней, если по медицинскому заключению не требуется большего сро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3.</w:t>
      </w:r>
      <w:r>
        <w:rPr>
          <w:rFonts w:cs="Arial" w:ascii="Arial" w:hAnsi="Arial"/>
          <w:sz w:val="18"/>
          <w:szCs w:val="18"/>
        </w:rPr>
        <w:t xml:space="preserve"> Права беременных женщин и матере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о обеспечивает беременным женщинам право на работу в условиях, отвечающих их физиологическим особенностям и состоянию здоровь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аждая женщина в период беременности,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за счет средств целевых фондов, предназначенных для охраны здоровья граждан, а также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Женщины во время беременности и в связи с рождением ребенка, а также во время ухода за больными детьми в возрасте до 15 лет имеют право на получение пособия и оплачиваемого отпуска в установленном законом порядк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арантированная продолжительность оплачиваемого отпуска по беременности и родам определяется </w:t>
      </w:r>
      <w:r>
        <w:rPr>
          <w:rFonts w:cs="Arial" w:ascii="Arial" w:hAnsi="Arial"/>
          <w:sz w:val="18"/>
          <w:szCs w:val="18"/>
          <w:u w:val="single"/>
        </w:rPr>
        <w:t>законодательством</w:t>
      </w:r>
      <w:r>
        <w:rPr>
          <w:rFonts w:cs="Arial" w:ascii="Arial" w:hAnsi="Arial"/>
          <w:sz w:val="18"/>
          <w:szCs w:val="18"/>
        </w:rPr>
        <w:t xml:space="preserve"> Российской Федерации. Продолжительность отпуска может быть увеличена в соответствии с законодательными актами республик в составе Российской Федерации, правовыми актами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о гарантирует беременным женщинам, кормящим матерям, а также детям в возрасте до трех лет полноценное питание, в том числе в случае необходимости обеспечение их продуктами через специальные пункты питания и магазины по заключению врачей в соответствии с порядком, устанавливаемым Правительством Российской Федерации, правительствами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4.</w:t>
      </w:r>
      <w:r>
        <w:rPr>
          <w:rFonts w:cs="Arial" w:ascii="Arial" w:hAnsi="Arial"/>
          <w:sz w:val="18"/>
          <w:szCs w:val="18"/>
        </w:rPr>
        <w:t xml:space="preserve"> Права несовершеннолетних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интересах охраны здоровья несовершеннолетние имеют право н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диспансерное наблюдение и лечение в детской и подростковой службах в порядке, устанавливаемом Министерством здравоохранения Российской Федерации, министерствами здравоохранения республик в составе Российской Федер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медико-социальную помощь и питание на льготных условиях, устанавливаемых правительством Российской Федерации, за счет средств бюджетов всех уровн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санитарно-гигиеническое образование, на обучение и труд в условиях, отвеча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бесплатную медицинскую консультацию за счет средств бюджетов всех уровней при определении профессиональной пригод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получение необходимой информации о состоянии здоровья в доступной для них форм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ями 3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3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34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совершеннолетние с недостатками физического или психического развития по заявлению родителей или лиц, их заменяющих, могут содержаться в учреждениях системы социальной защиты за счет средств бюджетов всех уровней, благотворительных и иных фондов, а также за счет средств родителей или лиц, их заменяющи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5.</w:t>
      </w:r>
      <w:r>
        <w:rPr>
          <w:rFonts w:cs="Arial" w:ascii="Arial" w:hAnsi="Arial"/>
          <w:sz w:val="18"/>
          <w:szCs w:val="18"/>
        </w:rPr>
        <w:t xml:space="preserve"> Права военнослужащих, граждан, подлежащих призыву на военную службу и поступающих на военную службу по контракту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-врачебной комисс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, подлежащие призыву на военную службу и поступающие на военную службу по контракту,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В случае несогласия с заключением военно-врачебной комиссии военнослужащие, граждане, подлежащие призыву на военную службу и поступающие на военную службу по контракту, имеют право на производство независимой медицинской экспертизы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53</w:t>
      </w:r>
      <w:r>
        <w:rPr>
          <w:rFonts w:cs="Arial" w:ascii="Arial" w:hAnsi="Arial"/>
          <w:sz w:val="18"/>
          <w:szCs w:val="18"/>
        </w:rPr>
        <w:t xml:space="preserve"> настоящих Основ и (или) обжалование заключений военно-врачебных комиссий в судебном порядк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оеннослужащие, граждане, подлежащие призыву на военную службу и поступающие на военную службу по контракту, имеют право на получение медицинской помощи в учреждениях государственной или муниципальной системы здравоохран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организации медицинской помощи военнослужащим устанавливается законодательством Российской Федерации, нормативными актами Министерства обороны Российской Федерации и других министерств, государственных комитетов и ведомств, в которых законом предусмотрена военная служба. Деятельность медицинских комиссий военных комиссариатов обеспечивают и финансируют Министерство обороны Российской Федерации и другие министерства, государственные комитеты и ведомства, в которых законом предусмотрена военная служб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6.</w:t>
      </w:r>
      <w:r>
        <w:rPr>
          <w:rFonts w:cs="Arial" w:ascii="Arial" w:hAnsi="Arial"/>
          <w:sz w:val="18"/>
          <w:szCs w:val="18"/>
        </w:rPr>
        <w:t xml:space="preserve"> Права граждан пожилого возраст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раждане пожилого возраста (достигшие </w:t>
      </w:r>
      <w:r>
        <w:rPr>
          <w:rFonts w:cs="Arial" w:ascii="Arial" w:hAnsi="Arial"/>
          <w:sz w:val="18"/>
          <w:szCs w:val="18"/>
          <w:u w:val="single"/>
        </w:rPr>
        <w:t>возраста</w:t>
      </w:r>
      <w:r>
        <w:rPr>
          <w:rFonts w:cs="Arial" w:ascii="Arial" w:hAnsi="Arial"/>
          <w:sz w:val="18"/>
          <w:szCs w:val="18"/>
        </w:rPr>
        <w:t>, установленного законодательством Российской Федерации для назначения пенсии по старости) имеют право на медико-социальную помощь на дому, в учреждениях государственной или муниципальной системы здравоохранения, а также в учреждениях системы социальной защиты населения и на лекарственное обеспечение, в том числе на льготных условиях. Медико-социальная помощь гражданам пожилого возраста, включая одиноких граждан пожилого возраста и членов семей, состоящих из одних пенсионеров, направлена на лечение имеющихся у них заболеваний и уход, поддержание их активного образа жизни и социальную защиту в случае болезни и неспособности удовлетворять свои основные жизненные потреб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 пожилого возраста на основании медицинского заключения имеют право на санаторно-курортное лечение и реабилитацию бесплатно или на льготных условиях за счет средств социального страхования, органов социальной защиты населения и за счет средств предприятий, учреждений и организаций при их соглас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7.</w:t>
      </w:r>
      <w:r>
        <w:rPr>
          <w:rFonts w:cs="Arial" w:ascii="Arial" w:hAnsi="Arial"/>
          <w:sz w:val="18"/>
          <w:szCs w:val="18"/>
        </w:rPr>
        <w:t xml:space="preserve"> Права инвали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валиды, в том числе дети-инвалиды и инвалиды с детства, имеют право на медико-социальную помощь, реабилитацию, обеспечение лекарствами, протезами, протезно-ортопедическими изделиями, средствами передвижения на льготных условиях, а также на профессиональную подготовку и переподготовк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трудоспособные инвалиды имеют право на бесплатную медико-социальную помощь в учреждениях государственной или муниципальной системы здравоохранения, на уход на дому, а в случае неспособности удовлетворять основные жизненные потребности - на содержание в учреждениях системы социальной защиты насе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оказания инвалидам медико-социальной помощи и перечень льгот для них определяются законодательством Российской Федерации, республик в составе Российской Федерации. Органы государственной власти автономной области, автономных округов, краев, областей, городов Москвы и Санкт-Петербурга в пределах своей компетенции могут устанавливать для инвалидов дополнительные льго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ля ухода за детьми-инвалидами и инвалидами с детства до достижения ими возраста 18 лет одному из работающих родителей или лиц, их заменяющих, предоставляются четыре дополнительных оплачиваемых выходных дня в месяц, которые могут быть использованы одним из названных лиц либо разделены ими между собой по своему усмотрени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8.</w:t>
      </w:r>
      <w:r>
        <w:rPr>
          <w:rFonts w:cs="Arial" w:ascii="Arial" w:hAnsi="Arial"/>
          <w:sz w:val="18"/>
          <w:szCs w:val="18"/>
        </w:rPr>
        <w:t xml:space="preserve"> Права граждан при чрезвычайных ситуациях и в экологически неблагополучных районах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е, пострадавшие при чрезвычайной ситуации, имеют право на получение бесплатной медицинской помощи, санаторно-курортного и восстановительного лечения, проведение гигиенических и противоэпидемических мероприятий по преодолению последствий чрезвычайной ситуации и снижению риска для их жизни и здоровь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ам Российской Федерации, проживающим в районах, признанных в установленном законодательством порядке экологически неблагополучными, гарантируются бесплатная медицинская помощь, медико-генетические и другие консультации и обследования при вступлении в брак, а также санаторно-курортное и восстановительное лечение, обеспечение лекарственными средствами, иммунобиологическими препаратами и изделиями медицинского назначения на льготных услови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ам, пострадавшим при спасании людей и оказании медицинской помощи в условиях чрезвычайной ситуации, гарантируются бесплатные лечение, включая санаторно-курортное лечение, и все виды реабилитации, а также материальная компенсаци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9.</w:t>
      </w:r>
      <w:r>
        <w:rPr>
          <w:rFonts w:cs="Arial" w:ascii="Arial" w:hAnsi="Arial"/>
          <w:sz w:val="18"/>
          <w:szCs w:val="18"/>
        </w:rPr>
        <w:t xml:space="preserve"> Права лиц, задержанных, заключенных под стражу, отбывающих наказание в местах лишения свободы либо административный арест, на получение медицинской помощ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задержанные, заключенные под стражу, отбывающие наказание в местах лишения свободы либо административный арест, имеют право на получение медицинской помощи, в том числе в необходимых случаях в учреждениях государственной или муниципальной системы здравоохранения, за счет средств бюджетов всех уровн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Беременные женщины, женщины во время родов и в послеродовой период имеют право на специализированную помощь, в том числе в родильных домах. В местах лишения свободы, где предусматривается совместное содержание матерей и детей в возрасте до одного года, создаются детские ясли с квалифицированным персонал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пытание новых методов диагностики, профилактики и лечения, а также лекарственных средств, проведение биомедицинских исследований с привлечением в качестве объекта лиц, задержанных, заключенных под стражу, отбывающих наказание в местах лишения свободы либо административный арест, не допускаю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отношении лиц, отбывающих наказание в местах лишения свободы, приостанавливается действие договора о добровольном медицинском страховании до окончания срока пребывания в местах лишения свобод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организации медицинской помощи лицам, задержанным, заключенным под стражу, отбывающим наказание в местах лишения свободы либо административный арест, устанавливается законодательством Российской Федерации, нормативными актами Министерства внутренних дел Российской Федерации и Министерства здравоохранения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V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ава граждан при оказании медико-социальной помощ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0.</w:t>
      </w:r>
      <w:r>
        <w:rPr>
          <w:rFonts w:cs="Arial" w:ascii="Arial" w:hAnsi="Arial"/>
          <w:sz w:val="18"/>
          <w:szCs w:val="18"/>
        </w:rPr>
        <w:t xml:space="preserve"> Права пациент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обращении за медицинской помощью и ее получении пациент имеет право н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уважительное и гуманное отношение со стороны медицинского и обслуживающего персонал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выбор врача, в том числе семейного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проведение по его просьбе консилиума и консультаций других специалис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6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61</w:t>
      </w:r>
      <w:r>
        <w:rPr>
          <w:rFonts w:cs="Arial" w:ascii="Arial" w:hAnsi="Arial"/>
          <w:sz w:val="18"/>
          <w:szCs w:val="18"/>
        </w:rPr>
        <w:t xml:space="preserve"> настоящих Осн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) информированное добровольное согласие на медицинское вмешательство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32</w:t>
      </w:r>
      <w:r>
        <w:rPr>
          <w:rFonts w:cs="Arial" w:ascii="Arial" w:hAnsi="Arial"/>
          <w:sz w:val="18"/>
          <w:szCs w:val="18"/>
        </w:rPr>
        <w:t xml:space="preserve"> настоящих Осн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8) отказ от медицинского вмешательства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33</w:t>
      </w:r>
      <w:r>
        <w:rPr>
          <w:rFonts w:cs="Arial" w:ascii="Arial" w:hAnsi="Arial"/>
          <w:sz w:val="18"/>
          <w:szCs w:val="18"/>
        </w:rPr>
        <w:t xml:space="preserve"> настоящих Осн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9) получение информации о своих правах и обязанностях и состоянии своего здоровья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31</w:t>
      </w:r>
      <w:r>
        <w:rPr>
          <w:rFonts w:cs="Arial" w:ascii="Arial" w:hAnsi="Arial"/>
          <w:sz w:val="18"/>
          <w:szCs w:val="18"/>
        </w:rPr>
        <w:t xml:space="preserve"> 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) получение медицинских и иных услуг в рамках программ добровольного медицинского страхов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1) возмещение ущерба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68</w:t>
      </w:r>
      <w:r>
        <w:rPr>
          <w:rFonts w:cs="Arial" w:ascii="Arial" w:hAnsi="Arial"/>
          <w:sz w:val="18"/>
          <w:szCs w:val="18"/>
        </w:rPr>
        <w:t xml:space="preserve"> настоящих Основ в случае причинения вреда его здоровью при оказании медицинской помощ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2) допуск к нему адвоката или иного законного представителя для защиты его пра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1.</w:t>
      </w:r>
      <w:r>
        <w:rPr>
          <w:rFonts w:cs="Arial" w:ascii="Arial" w:hAnsi="Arial"/>
          <w:sz w:val="18"/>
          <w:szCs w:val="18"/>
        </w:rPr>
        <w:t xml:space="preserve"> Право граждан на информацию о состоянии здоровь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аждый гражданин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формация о состоянии здоровья гражданина предоставляется ему, а в отношении лиц, не достигших возраста 15 лет, и граждан, признанных в установленном законом порядке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формация о состоянии здоровья не может быть предоставлена гражданину против его воли. В случаях неблагоприятного прогноза развития заболевания информация должна сообщаться в деликатной форме гражданину и членам его семьи, если гражданин не запретил сообщать им об этом и (или) не назначил лицо, которому должна быть передана такая информац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ин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гражданина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Информация, содержащаяся в медицинских документах гражданина, составляет врачебную тайну и может предоставляться без согласия гражданина только по основаниям, предусмотренным </w:t>
      </w:r>
      <w:r>
        <w:rPr>
          <w:rFonts w:cs="Arial" w:ascii="Arial" w:hAnsi="Arial"/>
          <w:sz w:val="18"/>
          <w:szCs w:val="18"/>
          <w:u w:val="single"/>
        </w:rPr>
        <w:t>статьей 61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2.</w:t>
      </w:r>
      <w:r>
        <w:rPr>
          <w:rFonts w:cs="Arial" w:ascii="Arial" w:hAnsi="Arial"/>
          <w:sz w:val="18"/>
          <w:szCs w:val="18"/>
        </w:rPr>
        <w:t xml:space="preserve"> Согласие на медицинское вмешательство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Согласие на медицинское вмешательство в отношении лиц, не достигших возраста 15 лет, и граждан, признанных в установленном законом порядке недееспособными, дают их законные представители после сообщения им сведений, предусмотренных частью первой </w:t>
      </w:r>
      <w:r>
        <w:rPr>
          <w:rFonts w:cs="Arial" w:ascii="Arial" w:hAnsi="Arial"/>
          <w:sz w:val="18"/>
          <w:szCs w:val="18"/>
          <w:u w:val="single"/>
        </w:rPr>
        <w:t>статьи 31</w:t>
      </w:r>
      <w:r>
        <w:rPr>
          <w:rFonts w:cs="Arial" w:ascii="Arial" w:hAnsi="Arial"/>
          <w:sz w:val="18"/>
          <w:szCs w:val="18"/>
        </w:rPr>
        <w:t xml:space="preserve"> настоящих Основ. При отсутствии законных представителей решение о медицинском вмешательстве приним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 и законных представите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3.</w:t>
      </w:r>
      <w:r>
        <w:rPr>
          <w:rFonts w:cs="Arial" w:ascii="Arial" w:hAnsi="Arial"/>
          <w:sz w:val="18"/>
          <w:szCs w:val="18"/>
        </w:rPr>
        <w:t xml:space="preserve"> Отказ от медицинского вмешательств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ражданин или его законный представитель имеет право отказаться от медицинского вмешательства или потребовать его прекращения, за исключением случаев, предусмотренных </w:t>
      </w:r>
      <w:r>
        <w:rPr>
          <w:rFonts w:cs="Arial" w:ascii="Arial" w:hAnsi="Arial"/>
          <w:sz w:val="18"/>
          <w:szCs w:val="18"/>
          <w:u w:val="single"/>
        </w:rPr>
        <w:t>статьей 34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отказе родителей или иных законных представителей лица, не достигшего возраста 15 лет, либо законных представителей лица, признанного в установленном законом порядке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4.</w:t>
      </w:r>
      <w:r>
        <w:rPr>
          <w:rFonts w:cs="Arial" w:ascii="Arial" w:hAnsi="Arial"/>
          <w:sz w:val="18"/>
          <w:szCs w:val="18"/>
        </w:rPr>
        <w:t xml:space="preserve"> Оказание медицинской помощи без согласи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казание медицинской помощи (медицинское освидетельствование, госпитализация, наблюдение и изоляция) без согласия граждан или их законных представителей допускается 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(консилиумом), а решение о госпитализации граждан без их согласия или согласия их законных представителей - суд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казание медицинской помощи без согласия граждан или согласия их законных представителей, связанное с проведением противоэпидемических мероприятий, регламентируется санитарным законодательст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Освидетельствование и госпитализация лиц, страдающих тяжелыми психическими расстройствами, проводятся без их согласия в порядке, устанавливаемом </w:t>
      </w:r>
      <w:r>
        <w:rPr>
          <w:rFonts w:cs="Arial" w:ascii="Arial" w:hAnsi="Arial"/>
          <w:sz w:val="18"/>
          <w:szCs w:val="18"/>
          <w:u w:val="single"/>
        </w:rPr>
        <w:t>Законом</w:t>
      </w:r>
      <w:r>
        <w:rPr>
          <w:rFonts w:cs="Arial" w:ascii="Arial" w:hAnsi="Arial"/>
          <w:sz w:val="18"/>
          <w:szCs w:val="18"/>
        </w:rPr>
        <w:t xml:space="preserve"> Российской Федерации "О психиатрической помощи и гарантиях прав граждан при ее оказании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отношении лиц, совершивших общественно опасные деяния, могут быть применены принудительные меры медицинского характера на основаниях и в порядке, установленн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ебывание граждан в больничном учреждении продолжается до исчезновения оснований, по которым проведена госпитализация без их согласия, или по решению с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V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Медицинская деятельность по планированию семьи и регулированию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епродуктивной функции челове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5.</w:t>
      </w:r>
      <w:r>
        <w:rPr>
          <w:rFonts w:cs="Arial" w:ascii="Arial" w:hAnsi="Arial"/>
          <w:sz w:val="18"/>
          <w:szCs w:val="18"/>
        </w:rPr>
        <w:t xml:space="preserve"> Искусственное оплодотворение и имплантация эмбри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аждая совершеннолетняя женщина детородного возраста имеет право на искусственное оплодотворение и имплантацию эмбрион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кусственное оплодотворение женщины и имплантация эмбриона осуществляются в учреждениях, получивших лицензию на медицинскую деятельность, при наличии письменного согласия супругов (одинокой женщины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ведения о проведенных искусственном оплодотворении и имплантации эмбриона, а также о личности донора составляют врачебную тайн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Женщина имеет право на информацию о процедуре искусственного оплодотворения и имплантации эмбриона, о медицинских и правовых аспектах ее последствий, о данных медико-генетического обследования, внешних данных и национальности донора, предоставляемую врачом, осуществляющим медицинское вмешательств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законное проведение искусственного оплодотворения и имплантации эмбриона влечет за собой уголовную ответственность, установленную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6.</w:t>
      </w:r>
      <w:r>
        <w:rPr>
          <w:rFonts w:cs="Arial" w:ascii="Arial" w:hAnsi="Arial"/>
          <w:sz w:val="18"/>
          <w:szCs w:val="18"/>
        </w:rPr>
        <w:t xml:space="preserve"> Искусственное прерывание беремен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аждая женщина имеет право самостоятельно решать вопрос о материнстве. Искусственное прерывание беременности проводится по желанию женщины при сроке беременности до 12 недель, по социальным показаниям - при сроке беременности до 22 недель, а при наличии медицинских показаний и согласии женщины - независимо от срока беремен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кусственное прерывание беременности проводится в рамках программ обязательного медицинского страхования в учреждениях, получивших лицензию на медицинскую деятельность, врачами, имеющими специальную подготовк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еречень медицинских показаний для искусственного прерывания беременности определяется Министерством здравоохранения Российской Федерации, а перечень социальных показаний - положением, утверждаемым Прави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Незаконное проведение искусственного прерывания беременности влечет за собой </w:t>
      </w:r>
      <w:r>
        <w:rPr>
          <w:rFonts w:cs="Arial" w:ascii="Arial" w:hAnsi="Arial"/>
          <w:sz w:val="18"/>
          <w:szCs w:val="18"/>
          <w:u w:val="single"/>
        </w:rPr>
        <w:t>уголовную ответственность</w:t>
      </w:r>
      <w:r>
        <w:rPr>
          <w:rFonts w:cs="Arial" w:ascii="Arial" w:hAnsi="Arial"/>
          <w:sz w:val="18"/>
          <w:szCs w:val="18"/>
        </w:rPr>
        <w:t>, установленную законодательством Российской Федерации.</w:t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7.</w:t>
      </w:r>
      <w:r>
        <w:rPr>
          <w:rFonts w:cs="Arial" w:ascii="Arial" w:hAnsi="Arial"/>
          <w:sz w:val="18"/>
          <w:szCs w:val="18"/>
        </w:rPr>
        <w:t xml:space="preserve"> Медицинская стерилизац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, а при наличии медицинских показаний и согласии гражданина - независимо от возраста и наличия дет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Перечень</w:t>
      </w:r>
      <w:r>
        <w:rPr>
          <w:rFonts w:cs="Arial" w:ascii="Arial" w:hAnsi="Arial"/>
          <w:sz w:val="18"/>
          <w:szCs w:val="18"/>
        </w:rPr>
        <w:t xml:space="preserve"> медицинских показаний для медицинской стерилизации определяется Министерством здравоохранения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цинская стерилизация проводится в учреждениях государственной или муниципальной системы здравоохранения, получивших лицензию на медицинскую деятельность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законное проведение медицинской стерилизации влечет за собой уголовную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VI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Гарантии осуществления медико-социальной помощи граждан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8.</w:t>
      </w:r>
      <w:r>
        <w:rPr>
          <w:rFonts w:cs="Arial" w:ascii="Arial" w:hAnsi="Arial"/>
          <w:sz w:val="18"/>
          <w:szCs w:val="18"/>
        </w:rPr>
        <w:t xml:space="preserve"> Первичная медико-санитарная помощь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ервичная медико-санитарная помощь является основным, доступным и бесплатным для каждого гражданина видом медицинского обслуживания и включает: лечение наиболее распространенных болезней, а также травм, отравлений и других неотложных состояний; проведение санитарно-гигиенических и противоэпидемических мероприятий, медицинской профилактики важнейших заболеваний; санитарно-гигиеническое образование; проведение мер по охране семьи, материнства, отцовства и детства,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ервичная медико-санитарная помощь обеспечивается учреждениями муниципальной системы здравоохранения и санитарно-эпидемиологической службы. В оказании первичной медико-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ъем первичной медико-санитарной помощи устанавливается местной администрацией в соответствии с территориальными программами обязательного медицинского страх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оказания первичной медико-санитарной помощи устанавливается органами управления муниципальной системы здравоохранения на основании нормативных актов Министерства здравоохранения Российской Федерации, Государственного комитета санитарно-эпидемиологического надзора Российской Федерации, министерств здравоохранения республик в составе Российской Федерации, правовых актов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Финансирование первичной медико-санитарной помощи осуществляется за счет средств муниципального бюджета, целевых фондов, предназначенных для охраны здоровья граждан, и иных источников, не запрещенных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9.</w:t>
      </w:r>
      <w:r>
        <w:rPr>
          <w:rFonts w:cs="Arial" w:ascii="Arial" w:hAnsi="Arial"/>
          <w:sz w:val="18"/>
          <w:szCs w:val="18"/>
        </w:rPr>
        <w:t xml:space="preserve"> Скорая медицинская помощь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корая медицинская помощь оказывается специальной службой скорой медицинской помощи государственной или муниципальной системы здравоохранения в порядке, установленном Министерством здравоохранения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корая медицинская помощь гражданам Российской Федерации и иным лицам, находящимся на ее территории, оказывается бесплатно за счет средств бюджетов всех уровн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угрозе жизни гражданина медицинские работники имеют право использовать бесплатно любой имеющийся вид транспорта для перевозки гражданина в ближайшее лечебно-профилактическое учреждение. В случае отказа должностного лица или владельца транспортного средства выполнить законное требование медицинского работника о предоставлении транспорта для перевозки пострадавшего они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0.</w:t>
      </w:r>
      <w:r>
        <w:rPr>
          <w:rFonts w:cs="Arial" w:ascii="Arial" w:hAnsi="Arial"/>
          <w:sz w:val="18"/>
          <w:szCs w:val="18"/>
        </w:rPr>
        <w:t xml:space="preserve"> Специализированная медицинская помощь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пециализированная медицинская помощь оказывается гражданам при заболеваниях, требующих специальных методов диагностики, лечения и использования сложных медицинских технолог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пециализированная медицинская помощь оказывается врачами-специалистами в лечебно-профилактических учреждениях, получивших лицензию на медицинскую деятельность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иды, объем и стандарты качества специализированной медицинской помощи, оказываемой в учреждениях государственной или муниципальной системы здравоохранения, устанавливаются Министерством здравоохранения Российской Федерации, министерствами здравоохранения республик в составе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Специализированная медицинская помощь оказывается за счет средств бюджетов всех уровней, целевых фондов, предназначенных для охраны здоровья граждан, личных средств граждан и других источников, не запрещенных законодательством Российской Федерации. Отдельные виды дорогостоящей специализированной медицинской помощи, </w:t>
      </w:r>
      <w:r>
        <w:rPr>
          <w:rFonts w:cs="Arial" w:ascii="Arial" w:hAnsi="Arial"/>
          <w:sz w:val="18"/>
          <w:szCs w:val="18"/>
          <w:u w:val="single"/>
        </w:rPr>
        <w:t>перечень</w:t>
      </w:r>
      <w:r>
        <w:rPr>
          <w:rFonts w:cs="Arial" w:ascii="Arial" w:hAnsi="Arial"/>
          <w:sz w:val="18"/>
          <w:szCs w:val="18"/>
        </w:rPr>
        <w:t xml:space="preserve"> которых ежегодно определяется Министерством здравоохранения Российской Федерации, финансируются за счет средств государственной системы здравоохра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1.</w:t>
      </w:r>
      <w:r>
        <w:rPr>
          <w:rFonts w:cs="Arial" w:ascii="Arial" w:hAnsi="Arial"/>
          <w:sz w:val="18"/>
          <w:szCs w:val="18"/>
        </w:rPr>
        <w:t xml:space="preserve"> Медико-социальная помощь гражданам, страдающим социально значимыми заболеваниям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ам, страдающим социально значимыми заболеваниями, перечень которых определяется Правительством Российской Федерации, оказывается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иды и объем медико-социальной помощи, предоставляемой гражданам, страдающим социально значимыми заболеваниями, устанавливаются Министерством здравоохранения Российской Федерации совместно с заинтересованными министерствами и ведомств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еречень и виды льгот при оказании медико-социальной помощи гражданам, страдающим социально значимыми заболеваниями, устанавливаются </w:t>
      </w:r>
      <w:r>
        <w:rPr>
          <w:rFonts w:cs="Arial" w:ascii="Arial" w:hAnsi="Arial"/>
          <w:strike/>
          <w:sz w:val="18"/>
          <w:szCs w:val="18"/>
        </w:rPr>
        <w:t>Верховным Советом Российской Федерации</w:t>
      </w:r>
      <w:r>
        <w:rPr>
          <w:rFonts w:cs="Arial" w:ascii="Arial" w:hAnsi="Arial"/>
          <w:sz w:val="18"/>
          <w:szCs w:val="18"/>
        </w:rPr>
        <w:t xml:space="preserve"> и Правительством Российской Федерации, Верховными Советами и правительствами республик в составе Российской Федерации, органами государственной власти и управления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Финансирование медико-социальной помощи гражданам, страдающим социально значимыми заболеваниями, осуществляется за счет средств бюджетов всех уровней, целевых фондов, предназначенных для охраны здоровья граждан, и иных источников, не запрещенных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2.</w:t>
      </w:r>
      <w:r>
        <w:rPr>
          <w:rFonts w:cs="Arial" w:ascii="Arial" w:hAnsi="Arial"/>
          <w:sz w:val="18"/>
          <w:szCs w:val="18"/>
        </w:rPr>
        <w:t xml:space="preserve"> Медико-социальная помощь гражданам, страдающим заболеваниями, представляющими опасность для окружающих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ам, страдающим заболеваниями, представляющими опасность для окружающих, перечень которых определяется Правительством Российской Федерации, медико-социальная помощь оказывается бесплатно в предназначенных для этой цели учреждениях государственной или муниципальной системы здравоохран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иды и объем медико-социальной помощи гражданам, страдающим заболеваниями, представляющими опасность для окружающих, устанавливаются Министерством здравоохранения Российской Федерации и Государственным комитетом санитарно-эпидемиологического надзора Российской Федерации совместно с заинтересованными министерствами и ведомств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ля отдельных категорий граждан, страдающих заболеваниями, представляющими опасность для окружающих, сохраняется место работы на период их временной нетрудоспособности, устанавливаются льготы в предоставлении жилья и иные льготы, определяемые Верховным Советом Российской Федерации и Правительством Российской Федерации, Верховными Советами и правительствами республик в составе Российской Федерации, органами государственной власти и управления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Финансирование медико-социальной помощи гражданам, страдающим заболеваниями, представляющими опасность для окружающих, осуществляется за счет средств бюджетов всех уровней и иных источников, не запрещенных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3.</w:t>
      </w:r>
      <w:r>
        <w:rPr>
          <w:rFonts w:cs="Arial" w:ascii="Arial" w:hAnsi="Arial"/>
          <w:sz w:val="18"/>
          <w:szCs w:val="18"/>
        </w:rPr>
        <w:t xml:space="preserve"> 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практике здравоохранения используются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в интересах излечения пациента только после получения его добровольного письменного соглас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для лечения лиц, не достигших возраста 15 лет, только при непосредственной угрозе их жизни и с письменного согласия их законных представител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применения указанных в частях второй и третьей настоящей статьи методов диагностики, лечения и лекарственных средств, иммунобиологических препаратов и дезинфекционных средств, в том числе используемых за рубежом, устанавливается Министерством здравоохранения Российской Федерации или иными уполномоченными на то орган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ведение биомедицинского исследования допускается в учреждениях государственной или муниципальной системы здравоохранения, а также в учреждениях здравоохранения железнодорожного транспорта и должно основываться на предварительно проведенном лабораторном эксперимент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. Гражданин не может быть принужден к участию в биомедицинском исследован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олучении согласия на биомедицинское исследование гражданину должна быть предоставлена информация о целях, методах, побочных эффектах, возможном риске, продолжительности и ожидаемых результатах исследования. Гражданин имеет право отказаться от участия в исследовании на любой стад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паганда, в том числе средствами массовой информации, методов профилактики, диагностики, лечения и лекарственных средств, не прошедших проверочных испытаний в установленном законом порядке, запрещается. Нарушение указанной нормы влече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Реклама медикаментов, изделий медицинского назначения, медицинской техники, а также реклама методов лечения, профилактики, диагностики и реабилитации осуществляется в порядке, установленном </w:t>
      </w:r>
      <w:r>
        <w:rPr>
          <w:rFonts w:cs="Arial" w:ascii="Arial" w:hAnsi="Arial"/>
          <w:sz w:val="18"/>
          <w:szCs w:val="18"/>
          <w:u w:val="single"/>
        </w:rPr>
        <w:t>законодательством</w:t>
      </w:r>
      <w:r>
        <w:rPr>
          <w:rFonts w:cs="Arial" w:ascii="Arial" w:hAnsi="Arial"/>
          <w:sz w:val="18"/>
          <w:szCs w:val="18"/>
        </w:rPr>
        <w:t xml:space="preserve"> Российской Федерации о реклам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4.</w:t>
      </w:r>
      <w:r>
        <w:rPr>
          <w:rFonts w:cs="Arial" w:ascii="Arial" w:hAnsi="Arial"/>
          <w:sz w:val="18"/>
          <w:szCs w:val="18"/>
        </w:rPr>
        <w:t xml:space="preserve"> Обеспечение населения лекарственными средствами и изделиями медицинского назначения, иммунобиологическими препаратами и дезинфекционными средствам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изводство и закупка лекарственных средств и изделий медицинского назначения обеспечиваются в соответствии с потребностями населения Правительством Российской Федерации. Контроль за качеством лекарственных средств, иммунобиологических препаратов, дезинфекционных средств и изделий медицинского назначения осуществляется Министерством здравоохранения Российской Федерации или иными уполномоченными на то министерствами и ведомств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атегории граждан, обеспечиваемых лекарственными средствами и изделиями медицинского назначения индивидуального пользования на льготных условиях, устанавливаются Правительством Российской Федерации, правительствами республик в составе Российской Федерации. Право на выписку рецептов для лекарственного обеспечения граждан на льготных условиях имеют лечащие врачи государственной, муниципальной и частной систем здравоохра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5.</w:t>
      </w:r>
      <w:r>
        <w:rPr>
          <w:rFonts w:cs="Arial" w:ascii="Arial" w:hAnsi="Arial"/>
          <w:sz w:val="18"/>
          <w:szCs w:val="18"/>
        </w:rPr>
        <w:t xml:space="preserve"> Запрещение эвтаназ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цинскому персоналу запрещается осуществление эвтаназии - удовлетворение просьбы больного об ускорении его смерти какими-либо действиями или средствами, в том числе прекращением искусственных мер по поддержанию жизн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о, которое сознательно побуждает больного к эвтаназии и (или) осуществляет эвтаназию, несет уголовную ответственность в соответствии с </w:t>
      </w:r>
      <w:r>
        <w:rPr>
          <w:rFonts w:cs="Arial" w:ascii="Arial" w:hAnsi="Arial"/>
          <w:sz w:val="18"/>
          <w:szCs w:val="18"/>
          <w:u w:val="single"/>
        </w:rPr>
        <w:t>законодательством</w:t>
      </w:r>
      <w:r>
        <w:rPr>
          <w:rFonts w:cs="Arial" w:ascii="Arial" w:hAnsi="Arial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6.</w:t>
      </w:r>
      <w:r>
        <w:rPr>
          <w:rFonts w:cs="Arial" w:ascii="Arial" w:hAnsi="Arial"/>
          <w:sz w:val="18"/>
          <w:szCs w:val="18"/>
        </w:rPr>
        <w:t xml:space="preserve"> Определение момента смерти человек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онстатация смерти осуществляется медицинским работником (врачом или фельдшером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Критерии и порядок определения момента смерти человека, прекращения реанимационных мероприятий устанавливаются </w:t>
      </w:r>
      <w:r>
        <w:rPr>
          <w:rFonts w:cs="Arial" w:ascii="Arial" w:hAnsi="Arial"/>
          <w:sz w:val="18"/>
          <w:szCs w:val="18"/>
          <w:u w:val="single"/>
        </w:rPr>
        <w:t>положением</w:t>
      </w:r>
      <w:r>
        <w:rPr>
          <w:rFonts w:cs="Arial" w:ascii="Arial" w:hAnsi="Arial"/>
          <w:sz w:val="18"/>
          <w:szCs w:val="18"/>
        </w:rPr>
        <w:t>, утверждаемым Министерством здравоохранения Российской Федерации, согласованным с Министерством юстиции Российской Федерации, министерствами здравоохранения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7.</w:t>
      </w:r>
      <w:r>
        <w:rPr>
          <w:rFonts w:cs="Arial" w:ascii="Arial" w:hAnsi="Arial"/>
          <w:sz w:val="18"/>
          <w:szCs w:val="18"/>
        </w:rPr>
        <w:t xml:space="preserve"> Изъятие органов и (или) тканей человека для трансплантац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опускается изъятие органов и (или) тканей человека для трансплантации в соответствии с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ы и (или) ткани человека не могут быть предметом купли, продажи и коммерческих сделок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 допускается принуждение к изъятию органов и (или) тканей человека для трансплант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а, участвующие в указанных коммерческих сделках, купле и продаже органов и (или) тканей человека, несут </w:t>
      </w:r>
      <w:r>
        <w:rPr>
          <w:rFonts w:cs="Arial" w:ascii="Arial" w:hAnsi="Arial"/>
          <w:sz w:val="18"/>
          <w:szCs w:val="18"/>
          <w:u w:val="single"/>
        </w:rPr>
        <w:t>уголовную ответственность</w:t>
      </w:r>
      <w:r>
        <w:rPr>
          <w:rFonts w:cs="Arial" w:ascii="Arial" w:hAnsi="Arial"/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8.</w:t>
      </w:r>
      <w:r>
        <w:rPr>
          <w:rFonts w:cs="Arial" w:ascii="Arial" w:hAnsi="Arial"/>
          <w:sz w:val="18"/>
          <w:szCs w:val="18"/>
        </w:rPr>
        <w:t xml:space="preserve"> Проведение патолого-анатомических вскрыти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атолого-анатомическое вскрытие проводится врачами в целях получения данных о причине смерти и диагнозе заболе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проведения патолого-анатомических вскрытий определяется Министерством здравоохранения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, патолого-анатомическое вскрытие при отсутствии подозрения на насильственную смерть не производитс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лючение о причине смерти и диагнозе заболевания выдается членам семьи, а при их отсутствии - близким родственникам или законному представителю умершего, а также правоохранительным органам по их требова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Членам семьи, близким родственникам или законному представителю умершего предоставляется право на приглашение специалиста соответствующего профиля, с его согласия, для участия в патолого-анатомическом вскрытии. По требованию членов семьи, близких родственников или законного представителя умершего может быть произведена независимая медицинская экспертиза в порядке, предусмотренном </w:t>
      </w:r>
      <w:r>
        <w:rPr>
          <w:rFonts w:cs="Arial" w:ascii="Arial" w:hAnsi="Arial"/>
          <w:sz w:val="18"/>
          <w:szCs w:val="18"/>
          <w:u w:val="single"/>
        </w:rPr>
        <w:t>статьей 53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IX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Медицинская эксперти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9.</w:t>
      </w:r>
      <w:r>
        <w:rPr>
          <w:rFonts w:cs="Arial" w:ascii="Arial" w:hAnsi="Arial"/>
          <w:sz w:val="18"/>
          <w:szCs w:val="18"/>
        </w:rPr>
        <w:t xml:space="preserve"> Экспертиза временной нетрудоспособ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иза временной нетрудоспособности граждан в связи с болезнью, увечьем, беременностью, родами, уходом за больным членом семьи, протезированием, санаторно-курортным лечением и в иных случаях производи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иза временной нетрудоспособности производится лечащими врачами государственной, муниципальной и частной систем здравоохранения, которые единолично выдают гражданам листки нетрудоспособности сроком до 30 дней, а на больший срок листки нетрудоспособности выдаются врачебной комиссией, назначаемой руководителем медицинск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, а также принимается решение о направлении гражданина в установленном порядке на медико-социальную экспертную комиссию, в том числе при наличии у этого гражданина признаков инвалид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оформлении листка нетрудоспособности сведения о диагнозе заболевания с целью соблюдения врачебной тайны вносятся с согласия пациента, а в случае его несогласия указывается только причина нетрудоспособности (заболевание, травма или иная причина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отдельных случаях по решению местных органов управления здравоохранением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0.</w:t>
      </w:r>
      <w:r>
        <w:rPr>
          <w:rFonts w:cs="Arial" w:ascii="Arial" w:hAnsi="Arial"/>
          <w:sz w:val="18"/>
          <w:szCs w:val="18"/>
        </w:rPr>
        <w:t xml:space="preserve"> Медико-социальная экспертиз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ко-социальная экспертиза устанавливает причину и группу инвалидности, степень утраты трудоспособности граждан, определяет виды, объем и сроки проведения их реабилитации и меры социальной защиты, дает рекомендации по трудовому устройству граждан. Медико-социальная экспертиза производится учреждениями медико-социальной экспертизы системы социальной защиты насе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екомендации медико-социальной экспертизы по трудовому устройству граждан являются обязательными для администрации предприятий, учреждений, организаций независимо от формы собствен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организации и производства медико-социальной экспертизы устанавливается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-социальн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лючение учреждения, производившего медико-социальную экспертизу, может быть обжаловано в суд самим гражданином или его законным представителем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1.</w:t>
      </w:r>
      <w:r>
        <w:rPr>
          <w:rFonts w:cs="Arial" w:ascii="Arial" w:hAnsi="Arial"/>
          <w:sz w:val="18"/>
          <w:szCs w:val="18"/>
        </w:rPr>
        <w:t xml:space="preserve"> Военно-врачебная экспертиз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оенно-врачебная экспертиза определяет годность по состоянию здоровья к военной службе граждан, подлежащих призыву на военную службу, поступающих на военную службу по контракту, пребывающих в запасе (резерве) Вооруженных Сил Российской Федерации, органов и пограничных войск федеральной службы безопасности, и военнослужащих, устанавливает у военнослужащих (граждан, призванных на военные сборы) и уволенных с военной службы причинную связь заболеваний, ранений, травм с военной службой (прохождением военных сборов), определяет виды, объем, сроки осуществления медико-социальной помощи военнослужащим и их реабилит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орядок организации и производства военно-врачебной экспертизы, а также </w:t>
      </w:r>
      <w:r>
        <w:rPr>
          <w:rFonts w:cs="Arial" w:ascii="Arial" w:hAnsi="Arial"/>
          <w:sz w:val="18"/>
          <w:szCs w:val="18"/>
          <w:u w:val="single"/>
        </w:rPr>
        <w:t>требования</w:t>
      </w:r>
      <w:r>
        <w:rPr>
          <w:rFonts w:cs="Arial" w:ascii="Arial" w:hAnsi="Arial"/>
          <w:sz w:val="18"/>
          <w:szCs w:val="18"/>
        </w:rPr>
        <w:t xml:space="preserve"> к состоянию здоровья граждан, подлежащих призыву на военную службу, поступающих на военную службу по контракту, и военнослужащих устанавливаются Прави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лючения военно-врачебной экспертизы являются обязательными для исполнения должностными лицами на территори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ражданам предоставляется право на производство независимой военно-врачебной экспертизы в порядке, предусмотренном </w:t>
      </w:r>
      <w:r>
        <w:rPr>
          <w:rFonts w:cs="Arial" w:ascii="Arial" w:hAnsi="Arial"/>
          <w:sz w:val="18"/>
          <w:szCs w:val="18"/>
          <w:u w:val="single"/>
        </w:rPr>
        <w:t>статьей 53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лючение учреждения, производившего военно-врачебную экспертизу, может быть обжаловано в суд самим гражданином или его законным представителем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2.</w:t>
      </w:r>
      <w:r>
        <w:rPr>
          <w:rFonts w:cs="Arial" w:ascii="Arial" w:hAnsi="Arial"/>
          <w:sz w:val="18"/>
          <w:szCs w:val="18"/>
        </w:rPr>
        <w:t xml:space="preserve"> Судебно-медицинская и судебно-психиатрическая экспертиз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удебно-медицинская экспертиза производится в медицинских учреждениях государственной или муниципальной системы здравоохранения экспертом бюро судебно-медицинской экспертизы, а при его отсутствии - врачом, привлеченным для производства экспертизы, на основании постановления лица, производящего дознание, следователя, прокурора или определения с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удебно-психиатрическая экспертиза производится в предназначенных для этой цели учреждениях государственной или муниципальной системы здравоохран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ражданин или его законный представитель имеет право ходатайствовать перед органом, назначившим судебно-медицинскую или судебно-психиатрическую экспертизу, о включении в состав экспертной комиссии дополнительно специалиста соответствующего профиля с его соглас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организации и производства судебно-медицинской и судебно-психиатрической экспертиз устанавливается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лючения учреждений, производивших судебно-медицинскую и судебно-психиатрическую экспертизы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3.</w:t>
      </w:r>
      <w:r>
        <w:rPr>
          <w:rFonts w:cs="Arial" w:ascii="Arial" w:hAnsi="Arial"/>
          <w:sz w:val="18"/>
          <w:szCs w:val="18"/>
        </w:rPr>
        <w:t xml:space="preserve"> Независимая медицинская экспертиз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и несогласии граждан с заключением медицинской экспертизы по их заявлению производится независимая медицинская экспертиза соответствующего вида, предусмотренная </w:t>
      </w:r>
      <w:r>
        <w:rPr>
          <w:rFonts w:cs="Arial" w:ascii="Arial" w:hAnsi="Arial"/>
          <w:sz w:val="18"/>
          <w:szCs w:val="18"/>
          <w:u w:val="single"/>
        </w:rPr>
        <w:t>статьями 48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u w:val="single"/>
        </w:rPr>
        <w:t>51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иза признается независимой, если производящие ее эксперт либо члены комиссии не находятся в служебной или иной зависимости от учреждения или комиссии, производивших медицинскую экспертизу, а также от органов, учреждений, должностных лиц и граждан, заинтересованных в результатах независим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ложение о независимой медицинской экспертизе утверждается Прави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оизводстве независимой медицинской экспертизы гражданам предоставляется право выбора экспертного учреждения и эксперт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конфликтных случаях окончательное решение по заключению медицинской экспертизы выносится суд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ава и социальная защита медицинских и фармацевтических работни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4.</w:t>
      </w:r>
      <w:r>
        <w:rPr>
          <w:rFonts w:cs="Arial" w:ascii="Arial" w:hAnsi="Arial"/>
          <w:sz w:val="18"/>
          <w:szCs w:val="18"/>
        </w:rPr>
        <w:t xml:space="preserve"> Право на занятие медицинской и фармацевтической деятельностью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аво на занятие медицинской и фармацевтической деятельностью в Российской Федерации имеют лица, получившие высшее или среднее медицинское и фармацевтическое образование в Российской Федерации, имеющие диплом и специальное звание, а также сертификат специалиста и лицензию на осуществление медицинской или фармацевтической деятель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ертификат специалиста выдается на основании послевузовского профессионального образования (аспирантура, ординатура), или дополнительного образования (повышение квалификации, специализация), или проверочного испытания, проводимого комиссиями профессиональных медицинских и фармацевтических ассоциаций, по теории и практике избранной специальности, вопросам законодательства в области охраны здоровья гражда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, несущего ответственность за их профессиональную подготовку.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, несущего ответственность за их профессиональную подготовку, в порядке, устанавливаемом Министерством здравоохранения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не имеющие законченного высшего медицинского или фармацевтического образования, могут быть допущены к занятию медицинской или фармацевтической деятельностью в должностях работников со средним медицинским образованием в порядке, устанавливаемом Министерством здравоохранения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рачи или провизоры, не работавшие по своей специальности более пяти лет,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ботники со средним медицинским или фармацевтическим образованием, не работавшие по своей специальности более пяти лет,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получившие медицинскую и фармацевтическую подготовку в иностранных государствах, допускаются к медицинской или фармацевтической деятельности после экзамена в соответствующих учебных заведениях Российской Федерации в порядке, устанавливаемом Правительством Российской Федерации, а также после получения лицензии на осуществление медицинской или фармацевтической деятельност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а, незаконно занимающиеся медицинской и фармацевтической деятельностью, несут </w:t>
      </w:r>
      <w:r>
        <w:rPr>
          <w:rFonts w:cs="Arial" w:ascii="Arial" w:hAnsi="Arial"/>
          <w:sz w:val="18"/>
          <w:szCs w:val="18"/>
          <w:u w:val="single"/>
        </w:rPr>
        <w:t>уголовную ответственность</w:t>
      </w:r>
      <w:r>
        <w:rPr>
          <w:rFonts w:cs="Arial" w:ascii="Arial" w:hAnsi="Arial"/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Федеральным законом</w:t>
      </w:r>
      <w:r>
        <w:rPr>
          <w:rFonts w:cs="Arial" w:ascii="Arial" w:hAnsi="Arial"/>
          <w:i/>
          <w:iCs/>
          <w:sz w:val="18"/>
          <w:szCs w:val="18"/>
        </w:rPr>
        <w:t xml:space="preserve"> от 10 января 2003 г. N 15-ФЗ статья 55 настоящих Основ исключе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6.</w:t>
      </w:r>
      <w:r>
        <w:rPr>
          <w:rFonts w:cs="Arial" w:ascii="Arial" w:hAnsi="Arial"/>
          <w:sz w:val="18"/>
          <w:szCs w:val="18"/>
        </w:rPr>
        <w:t xml:space="preserve"> Право на занятие частной медицинской практико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Частная медицинская практика -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, учреждений и организаций, в том числе страховых медицинских организаций, в соответствии с заключенными договор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Частная медицинская практика осуществляется в соответствии с настоящими Основами и другими актами законодательства Российской Федерации, республик в составе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аво на занятие частной медицинской практикой имеют лица, получившие диплом о высшем или среднем медицинском образовании, сертификат специалиста и лицензию на медицинскую деятельность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решение на занятие частной медицинской практикой выдается местной администрацией по согласованию с профессиональными медицинскими ассоциациями и действует на подведомственной ей территор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онтроль за качеством оказания медицинской помощи осуществляют профессиональные медицинские ассоциации и местная администрация. Иное вмешательство местной администрации в деятельность лиц, занимающихся частной медицинской практикой, не допускается, за исключением случаев, когда такое вмешательство прямо предусмотрено зако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прещение занятия частной медицинской практикой производится по решению органа, выдавшего разрешение на занятие частной медицинской практикой, или с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7.</w:t>
      </w:r>
      <w:r>
        <w:rPr>
          <w:rFonts w:cs="Arial" w:ascii="Arial" w:hAnsi="Arial"/>
          <w:sz w:val="18"/>
          <w:szCs w:val="18"/>
        </w:rPr>
        <w:t xml:space="preserve"> Право на занятие народной медициной (целительством)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родная медицина - это методы оздоровления, профилактики, диагностики и лечения, основанные на опыте многих поколений людей, утвердившиеся в народных традициях и не зарегистрирова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авом на занятие народной медициной обладают граждане Российской Федерации, получившие диплом целителя, выдаваемый министерствами здравоохранения республик в составе Российской Федерации, органами управления здравоохранением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, имеющего лицензию на медицинскую деятельность. Диплом целителя дает право на занятие народной медициной на территории, подведомственной органу управления здравоохранением, выдавшему дипл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а, получившие диплом целителя, занимаются народной медициной в порядке, устанавливаемом местной администрацией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56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Допускается использование методов народной медицины в лечебно-профилактических учреждениях государственной или муниципальной системы здравоохранения по решению руководителей этих учреждений в соответствии со </w:t>
      </w:r>
      <w:r>
        <w:rPr>
          <w:rFonts w:cs="Arial" w:ascii="Arial" w:hAnsi="Arial"/>
          <w:sz w:val="18"/>
          <w:szCs w:val="18"/>
          <w:u w:val="single"/>
        </w:rPr>
        <w:t>статьей 43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ведение сеансов массового целительства, в том числе с использованием средств массовой информации, запрещае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шение диплома целителя производится по решению органа управления здравоохранением, выдавшего диплом целителя, и может быть обжаловано в су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законное занятие народной медициной (целительством) влечет за собой административную ответственность, а в случаях, предусмотренных законодательством Российской Федерации, - уголовную ответственнос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8.</w:t>
      </w:r>
      <w:r>
        <w:rPr>
          <w:rFonts w:cs="Arial" w:ascii="Arial" w:hAnsi="Arial"/>
          <w:sz w:val="18"/>
          <w:szCs w:val="18"/>
        </w:rPr>
        <w:t xml:space="preserve"> Лечащий врач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ечащий врач - это врач, оказывающий медицинскую помощь пациенту в период его наблюдения и лечения в амбулаторно-поликлиническом или больничном учреждении. Лечащим врачом не может быть врач, обучающийся в высшем медицинском учебном заведении или образовательном учреждении послевузовского профессионального образ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ечащий врач назначается по выбору пациента или руководителя лечебно-профилактического учреждения (его подразделения). В случае требования пациента о замене лечащего врача последний должен содействовать выбору другого врач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по требованию больного или его законного представителя приглашает консультантов и организует консилиум. Рекомендации консультантов реализуются только по согласованию с лечащим врачом, за исключением экстренных случаев, угрожающих жизни больног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ечащий врач единолично выдает листок нетрудоспособности сроком до 30 дн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лечебно-профилактическ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,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9.</w:t>
      </w:r>
      <w:r>
        <w:rPr>
          <w:rFonts w:cs="Arial" w:ascii="Arial" w:hAnsi="Arial"/>
          <w:sz w:val="18"/>
          <w:szCs w:val="18"/>
        </w:rPr>
        <w:t xml:space="preserve"> Семейный врач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емейный врач - это врач, прошедший специальную многопрофильную подготовку по оказанию первичной медико-санитарной помощи членам семьи независимо от их пола и возрас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деятельности семейного врача устанавливается Министерством здравоохранения Российской Федерации, министерствами здравоохранения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0.</w:t>
      </w:r>
      <w:r>
        <w:rPr>
          <w:rFonts w:cs="Arial" w:ascii="Arial" w:hAnsi="Arial"/>
          <w:sz w:val="18"/>
          <w:szCs w:val="18"/>
        </w:rPr>
        <w:t xml:space="preserve"> Клятва врач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окончившие высшие медицинские образовательные учреждения Российской Федерации, при получении диплома врача дают клятву врача следующего содержани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"Получая высокое звание врача и приступая к профессиональной деятельности, я торжественно клянусь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честно исполнять свой врачебный долг, посвятить свои знания и умения предупреждению и лечению заболеваний, сохранению и укреплению здоровья человек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быть всегда готовым оказать медицинскую помощь, хранить врачебную тайну, внимательно и заботливо относиться к больному, действовать исключительно в его интересах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являть высочайшее уважение к жизни человека, никогда не прибегать к осуществлению эвтаназ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хранить благодарность и уважение к своим учителям, быть требовательным и справедливым к своим ученикам, способствовать их профессиональному рост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оброжелательно относиться к коллегам, обращаться к ним за помощью и советом, если этого требуют интересы больного, и самому никогда не отказывать коллегам в помощи и совет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стоянно совершенствовать свое профессиональное мастерство, беречь и развивать благородные традиции медицины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лятва врача дается в торжественной обстановке. Факт дачи клятвы врача удостоверяется личной подписью под соответствующей отметкой в дипломе врача с указанием да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рачи за нарушение клятвы врача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1.</w:t>
      </w:r>
      <w:r>
        <w:rPr>
          <w:rFonts w:cs="Arial" w:ascii="Arial" w:hAnsi="Arial"/>
          <w:sz w:val="18"/>
          <w:szCs w:val="18"/>
        </w:rPr>
        <w:t xml:space="preserve"> Врачебная тайн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составляют врачебную тайну. Гражданину должна быть подтверждена гарантия конфиденциальности передаваемых им свед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 допускается разглашение сведений, составляющих врачебную тайну, лицами, которым они стали известны при обучении, исполнении профессиональных, служебных и иных обязанностей, кроме случаев, установленных частями третьей и четвертой настоящей стать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в случае оказания помощи несовершеннолетнему в возрасте до 15 лет для информирования его родителей или законных представител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2.</w:t>
      </w:r>
      <w:r>
        <w:rPr>
          <w:rFonts w:cs="Arial" w:ascii="Arial" w:hAnsi="Arial"/>
          <w:sz w:val="18"/>
          <w:szCs w:val="18"/>
        </w:rPr>
        <w:t xml:space="preserve"> Профессиональные медицинские и фармацевтические ассоциац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цинские и фармацевтические работники имеют право на создание профессиональных ассоциаций и других общественных объединений, формируемых на добровольной основе для защиты прав медицинских и фармацевтических работников, развития медицинской и фармацевтической практики, содействия научным исследованиям, решения иных вопросов, связанных с профессиональной деятельностью медицинских и фармацевтических работник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фессиональные медицинские и фармацевтические ассоциации принимают участи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в разработке норм медицинской этики и решении вопросов, связанных с нарушением этих нор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в разработке стандартов качества медицинской помощи, федеральных программ и критериев подготовки и повышения квалификации медицинских и фармацевтических работников, в присвоении медицинским и фармацевтическим работникам квалификационных категор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фессиональные медицинские и фармацевтические ассоциации республик в составе Российской Федерации, автономной области, автономных округов, краев, областей, городов Москвы и Санкт-Петербурга могут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области охраны здоровья граждан и выдавать им соответствующий сертификат специалиста, а также вносить предложения о присвоении им квалификационных категор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фессиональные медицинские,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,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3.</w:t>
      </w:r>
      <w:r>
        <w:rPr>
          <w:rFonts w:cs="Arial" w:ascii="Arial" w:hAnsi="Arial"/>
          <w:sz w:val="18"/>
          <w:szCs w:val="18"/>
        </w:rPr>
        <w:t xml:space="preserve"> Социальная и правовая защита медицинских и фармацевтических работников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цинские и фармацевтические работники имеют право н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обеспечение условий их деятельности в соответствии с требованиями охраны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работу по трудовому договору (контракту), в том числе за рубежо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защиту своей профессиональной чести и достоинст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получение квалификационных категорий в соответствии с достигнутым уровнем теоретической и практической подготовк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) совершенствование профессиональных знан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) переподготовку за счет средств бюджетов всех уровней при невозможности выполнять профессиональные обязанности по состоянию здоровья, а также в случаях высвобождения работников в связи с сокращением численности или штата, ликвидации предприятий, учреждений и организац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)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ими профессиональных обязанност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) беспрепятственное и бесплатное использование средств связи, принадлежащих предприятиям, учреждениям, организациям или гражданам, а также любого имеющегося вида транспорта для перевозки гражданина в ближайшее лечебно-профилактическое учреждение в случаях, угрожающих его жизн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) первоочередное получение жилых помещений, установку телефона, предоставление их детям мест в детских дошкольных и санаторно-курортных учреждениях, приобретение на льготных условиях автотранспорта, используемого для выполнения профессиональных обязанностей при разъездном характере работы, и иные льготы, предусмотренные законодательством Российской Федерации, республик в составе Российской Федерации, правовыми актами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рачи, провизоры, работники со средним медицинским и фармацевтическим образованием государственной и муниципальной систем здравоохранения, работающие и проживающие в сельской местности и поселках городского типа, а также проживающие с ними члены их семей имеют право на бесплатное предоставление квартир с отоплением и освещением в соответствии с действующим законодательст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переподготовки, совершенствования профессиональных знаний медицинских и фармацевтических работников, получения ими квалификационных категорий определяется в соответствии с настоящими Основами Министерством здравоохранения Российской Федерации, министерствами здравоохранения республик в составе Российской Федерации совместно с профессиональными медицинскими и фармацевтическими ассоциация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4.</w:t>
      </w:r>
      <w:r>
        <w:rPr>
          <w:rFonts w:cs="Arial" w:ascii="Arial" w:hAnsi="Arial"/>
          <w:sz w:val="18"/>
          <w:szCs w:val="18"/>
        </w:rPr>
        <w:t xml:space="preserve"> Оплата труда и компенсац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плата труда медицинских и фармацевтических работников, а также научных работников и профессорско-преподавательского состава высших и средних медицинских и фармацевтических учебных заведений, медицинских факультетов университетов производится в соответствии с их квалификацией, стажем и выполняемыми ими обязанностями, что предусматривается трудовым договором (контрактом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цинские и фармацевтические работники имеют право на компенсационную выплату в процентах к должностным окладам за работу с вредными, тяжелыми и опасными условиями труда, а также иные льготы, предусмотренные трудовым законодательством Российской Федерации, республик в составе Российской Федерации, правовыми актами автономной области, автономных округов, краев, областей, городов Москвы и Санкт-Петербург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еречень категорий работников, имеющих право на повышение заработной платы, надбавки и доплаты к заработной плате, а также на другие виды компенсаций и льгот, устанавливается Правительством Российской Федерации </w:t>
      </w:r>
      <w:r>
        <w:rPr>
          <w:rFonts w:cs="Arial" w:ascii="Arial" w:hAnsi="Arial"/>
          <w:strike/>
          <w:sz w:val="18"/>
          <w:szCs w:val="18"/>
        </w:rPr>
        <w:t>по согласованию с профессиональными союз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и условия выплаты компенсаций и предоставления льгот научным работникам государственной и муниципальной систем здравоохранения, а также профессорско-преподавательскому составу высших и средних медицинских и фармацевтических учебных заведений, медицинских факультетов университетов соответствуют порядку и условиям выплаты компенсаций и предоставления льгот медицинским и фармацевтическим работник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ля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, устанавливается обязательное государственное личное страхование на сумму в размере 120 месячных должностных окладов в соответствии с перечнем должностей, занятие которых связано с угрозой жизни и здоровью работников, утверждаемым Прави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 причинения вреда здоровью медицинских и фармацевтических работников при исполнении ими трудовых обязанностей или профессионального долга им возмещается ущерб в объеме и порядке, устанавливаем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размере 120 месячных должностных оклад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 выпускников медицинских и фармацевтических высших и средних учебных заведений, прибывших на работу в сельские лечебно-профилактические учреждения по направлению, распространяются порядок и условия выдачи единовременного пособия на хозяйственное обзаведение, устанавливаемые для специалистов, окончивших сельскохозяйственные учебные завед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X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Международное сотрудниче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5.</w:t>
      </w:r>
      <w:r>
        <w:rPr>
          <w:rFonts w:cs="Arial" w:ascii="Arial" w:hAnsi="Arial"/>
          <w:sz w:val="18"/>
          <w:szCs w:val="18"/>
        </w:rPr>
        <w:t xml:space="preserve"> Международное сотрудничество в области охраны здоровья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Если международным договором Российской Федерации установлены иные правила, чем те, которые содержатся в настоящих Основах, то применяются правила международного догово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оглашения, заключаемые в рамках международного сотрудничества в области охраны здоровья граждан органами управления здравоохранением, а также предприятиями, учреждениями, организациями, не должны ограничивать права и свободы человека и гражданина в области охраны здоровья, закрепленные настоящими Основами и другими актами законодательства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аздел X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тветственность за причинение вреда здоровью гражда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6.</w:t>
      </w:r>
      <w:r>
        <w:rPr>
          <w:rFonts w:cs="Arial" w:ascii="Arial" w:hAnsi="Arial"/>
          <w:sz w:val="18"/>
          <w:szCs w:val="18"/>
        </w:rPr>
        <w:t xml:space="preserve"> Основания возмещения вреда, причиненного здоровью граждан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тветственность за вред здоровью граждан, причиненный несовершеннолетним или лицом, признанным в установленном законом порядке недееспособным,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ред, причиненный здоровью граждан в результате загрязнения окружающей природной среды, возмещается государством, юридическим или физическим лицом, причинившим вред,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7.</w:t>
      </w:r>
      <w:r>
        <w:rPr>
          <w:rFonts w:cs="Arial" w:ascii="Arial" w:hAnsi="Arial"/>
          <w:sz w:val="18"/>
          <w:szCs w:val="18"/>
        </w:rPr>
        <w:t xml:space="preserve"> Возмещение затрат на оказание медицинской помощи гражданам, потерпевшим от противоправных действи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редства, затраченные на оказание медицинской помощи гражданам, потерпевшим от противоправных действий, взыскиваются с предприятий, учреждений, организаций, ответственных за причиненный вред здоровью граждан, в пользу учреждений государственной или муниципальной системы здравоохранения, понесших расходы, либо в пользу учреждений частной системы здравоохранения, если лечение проводилось в учреждениях частной системы здравоохран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совместно причинившие вред здоровью граждан, несут солидарную ответственность по возмещению ущерб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ичинении вреда здоровью граждан несовершеннолетними возмещение ущерба осуществляют их родители или лица, их заменяющие, а в случае причинения вреда здоровью граждан лицами, признанными в установленном законом порядке недееспособными, возмещение ущерба осуществляется за счет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длежащий возмещению ущерб определяетс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8.</w:t>
      </w:r>
      <w:r>
        <w:rPr>
          <w:rFonts w:cs="Arial" w:ascii="Arial" w:hAnsi="Arial"/>
          <w:sz w:val="18"/>
          <w:szCs w:val="18"/>
        </w:rPr>
        <w:t xml:space="preserve"> Ответственность медицинских и фармацевтических работников за нарушение прав граждан в области охраны здоровь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, повлекшего причинение вреда здоровью граждан или их смерть, ущерб возмещается в соответствии с </w:t>
      </w:r>
      <w:r>
        <w:rPr>
          <w:rFonts w:cs="Arial" w:ascii="Arial" w:hAnsi="Arial"/>
          <w:sz w:val="18"/>
          <w:szCs w:val="18"/>
          <w:u w:val="single"/>
        </w:rPr>
        <w:t>частью первой статьи 66</w:t>
      </w:r>
      <w:r>
        <w:rPr>
          <w:rFonts w:cs="Arial" w:ascii="Arial" w:hAnsi="Arial"/>
          <w:sz w:val="18"/>
          <w:szCs w:val="18"/>
        </w:rPr>
        <w:t xml:space="preserve"> настоящих Ос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озмещение ущерба не освобождает медицинских и фармацевтических работников от привлечения их к дисциплинарной, административной или уголовной ответственности в соответствии с законодательством Российской Федерации, республик в составе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9.</w:t>
      </w:r>
      <w:r>
        <w:rPr>
          <w:rFonts w:cs="Arial" w:ascii="Arial" w:hAnsi="Arial"/>
          <w:sz w:val="18"/>
          <w:szCs w:val="18"/>
        </w:rPr>
        <w:t xml:space="preserve"> Право граждан на обжалование действий государственных органов и должностных лиц, ущемляющих права и свободы граждан в области охраны здоровь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йствия государственных органов и должностных лиц, ущемляющих права и свободы граждан, определенные настоящими Основами, в области охраны здоровья, могут быть обжалованы в вышестоящие государственные органы, вышестоящим должностным лицам или в суд в соответствии с действующим законодательств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езидент Российской Федерации </w:t>
        <w:tab/>
        <w:t>Б. Ельц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осква, Дом Советов Ро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2 июня 1993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5487-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50:00Z</dcterms:created>
  <dc:creator>Андрей</dc:creator>
  <dc:description/>
  <dc:language>en-US</dc:language>
  <cp:lastModifiedBy>Андрей</cp:lastModifiedBy>
  <dcterms:modified xsi:type="dcterms:W3CDTF">2004-04-18T17:57:00Z</dcterms:modified>
  <cp:revision>1</cp:revision>
  <dc:subject/>
  <dc:title>Основы законодательства Российской Федерации</dc:title>
</cp:coreProperties>
</file>